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тфолио</w:t>
      </w:r>
      <w:r>
        <w:rPr>
          <w:lang w:val="kk-KZ"/>
        </w:rPr>
        <w:t xml:space="preserve"> </w:t>
      </w:r>
      <w:r>
        <w:rPr>
          <w:b/>
          <w:lang w:val="kk-KZ"/>
        </w:rPr>
        <w:t>кандидата фармацевтических наук,</w:t>
      </w:r>
      <w:r>
        <w:rPr>
          <w:b/>
        </w:rPr>
        <w:t xml:space="preserve"> и</w:t>
      </w:r>
      <w:r>
        <w:rPr>
          <w:b/>
          <w:lang w:val="kk-KZ"/>
        </w:rPr>
        <w:t>.о.профессор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орланова Ботаг</w:t>
      </w:r>
      <w:r>
        <w:rPr>
          <w:b/>
          <w:lang w:val="kk-KZ"/>
        </w:rPr>
        <w:t xml:space="preserve">оз Онгаровн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080" w:hanging="0"/>
        <w:rPr/>
      </w:pPr>
      <w:r>
        <w:rPr>
          <w:b/>
          <w:lang w:val="kk-KZ"/>
        </w:rPr>
        <w:t xml:space="preserve">                                           </w:t>
      </w:r>
      <w:r>
        <w:rPr/>
        <w:t>Основные сведения</w:t>
      </w:r>
    </w:p>
    <w:tbl>
      <w:tblPr>
        <w:tblW w:w="95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30"/>
        <w:gridCol w:w="34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ата рождения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26.12.1958 год 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drawing>
                <wp:inline distT="0" distB="0" distL="0" distR="0">
                  <wp:extent cx="2038985" cy="254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130" t="29477" r="6122" b="3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лжность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арм. н., и.о. профессора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еная степень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кандидат фармацевтических наук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еное звани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оцент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518"/>
        <w:gridCol w:w="1296"/>
        <w:gridCol w:w="2398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 учебного заве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д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ьность и квалификация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иплому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Ленинградский химико-фармацевтический институт,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г. Ленингра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1976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1981 г.</w:t>
              <w:tab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«</w:t>
            </w:r>
            <w:r>
              <w:rPr>
                <w:lang w:val="kk-KZ"/>
              </w:rPr>
              <w:t xml:space="preserve">Инженер </w:t>
            </w:r>
          </w:p>
          <w:p>
            <w:pPr>
              <w:pStyle w:val="Normal"/>
              <w:ind w:left="2160" w:hanging="2160"/>
              <w:rPr>
                <w:lang w:val="kk-KZ"/>
              </w:rPr>
            </w:pPr>
            <w:r>
              <w:rPr>
                <w:lang w:val="kk-KZ"/>
              </w:rPr>
              <w:t>химик-технолог»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>Целевая очная аспирантура при Московской медицинской</w:t>
            </w:r>
            <w:r>
              <w:rPr/>
              <w:t xml:space="preserve"> </w:t>
            </w:r>
            <w:r>
              <w:rPr>
                <w:lang w:val="kk-KZ"/>
              </w:rPr>
              <w:t>академии им. И.М. Сеченова, г. 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1988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1992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Провизор-исследователь»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caps/>
          <w:emboss/>
          <w:lang w:val="kk-KZ"/>
        </w:rPr>
      </w:pPr>
      <w:r>
        <w:rPr>
          <w:b/>
          <w:caps/>
          <w:emboss/>
          <w:lang w:val="kk-KZ"/>
        </w:rPr>
      </w:r>
    </w:p>
    <w:p>
      <w:pPr>
        <w:pStyle w:val="Style16"/>
        <w:tabs>
          <w:tab w:val="clear" w:pos="708"/>
          <w:tab w:val="left" w:pos="2966" w:leader="none"/>
        </w:tabs>
        <w:spacing w:before="90" w:after="0"/>
        <w:ind w:left="2965" w:hanging="0"/>
        <w:rPr/>
      </w:pPr>
      <w:r>
        <w:rPr>
          <w:b/>
          <w:sz w:val="24"/>
        </w:rPr>
        <w:t>Опыт научно-педагогиче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4320"/>
        <w:gridCol w:w="1980"/>
      </w:tblGrid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ступл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та ухода с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лжность с указанием учрежд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(город)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С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Южно-Казахстанской государственной фармацевтической академии (ЮКГФА, ранее ЮКГМА) на кафедре технологии лекарств преподавателем, доцен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 Шымкент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>В настоящее время – и.о. профессора  кафедры «Технологии фармацевтического производств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>ЮК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 Шымкент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й стаж педагогической работы </w:t>
            </w:r>
            <w:r>
              <w:rPr>
                <w:u w:val="single"/>
              </w:rPr>
              <w:t>40</w:t>
            </w:r>
            <w:r>
              <w:rPr/>
              <w:t xml:space="preserve"> лет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таж работы в данном учреждении 40 лет (с января 1982 года)</w:t>
            </w:r>
          </w:p>
        </w:tc>
      </w:tr>
    </w:tbl>
    <w:p>
      <w:pPr>
        <w:pStyle w:val="Normal"/>
        <w:rPr>
          <w:b/>
          <w:b/>
          <w:caps/>
          <w:emboss/>
          <w:lang w:val="kk-KZ"/>
        </w:rPr>
      </w:pPr>
      <w:r>
        <w:rPr>
          <w:b/>
          <w:caps/>
          <w:emboss/>
          <w:lang w:val="kk-KZ"/>
        </w:rPr>
      </w:r>
    </w:p>
    <w:p>
      <w:pPr>
        <w:pStyle w:val="Normal"/>
        <w:rPr>
          <w:b/>
          <w:b/>
          <w:caps/>
          <w:emboss/>
          <w:lang w:val="kk-KZ"/>
        </w:rPr>
      </w:pPr>
      <w:r>
        <w:rPr>
          <w:b/>
          <w:caps/>
          <w:emboss/>
          <w:lang w:val="kk-KZ"/>
        </w:rPr>
      </w:r>
    </w:p>
    <w:p>
      <w:pPr>
        <w:pStyle w:val="Style16"/>
        <w:tabs>
          <w:tab w:val="clear" w:pos="708"/>
          <w:tab w:val="left" w:pos="3432" w:leader="none"/>
        </w:tabs>
        <w:spacing w:before="71" w:after="0"/>
        <w:ind w:left="1080" w:hanging="0"/>
        <w:jc w:val="center"/>
        <w:rPr/>
      </w:pPr>
      <w:r>
        <w:rPr>
          <w:b/>
          <w:sz w:val="24"/>
          <w:szCs w:val="24"/>
          <w:lang w:val="ru-RU"/>
        </w:rPr>
        <w:t>Преподаваемы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исциплины</w:t>
      </w:r>
    </w:p>
    <w:p>
      <w:pPr>
        <w:pStyle w:val="Normal"/>
        <w:spacing w:before="4" w:after="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25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>
          <w:trHeight w:val="27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7" w:right="254" w:hanging="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Наименование </w:t>
            </w:r>
          </w:p>
        </w:tc>
      </w:tr>
      <w:tr>
        <w:trPr>
          <w:trHeight w:val="27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хнология экстракционных препаратов</w:t>
            </w:r>
          </w:p>
        </w:tc>
      </w:tr>
      <w:tr>
        <w:trPr>
          <w:trHeight w:val="273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мышленная технология лекарств</w:t>
            </w:r>
          </w:p>
        </w:tc>
      </w:tr>
      <w:tr>
        <w:trPr>
          <w:trHeight w:val="27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пециальная технология лекарств и основы фармакологии</w:t>
            </w:r>
          </w:p>
        </w:tc>
      </w:tr>
      <w:tr>
        <w:trPr>
          <w:trHeight w:val="27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адлежащая производственная практика и принципы безотходного производства</w:t>
            </w:r>
          </w:p>
        </w:tc>
      </w:tr>
      <w:tr>
        <w:trPr>
          <w:trHeight w:val="27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сновы проектирования и оснащения фармацевтического производства  </w:t>
            </w:r>
          </w:p>
        </w:tc>
      </w:tr>
      <w:tr>
        <w:trPr>
          <w:trHeight w:val="27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армацевтическая биотехнология с основами микробиологии</w:t>
            </w:r>
          </w:p>
        </w:tc>
      </w:tr>
      <w:tr>
        <w:trPr>
          <w:trHeight w:val="27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временные методы биотехнологии </w:t>
            </w:r>
          </w:p>
        </w:tc>
      </w:tr>
      <w:tr>
        <w:trPr>
          <w:trHeight w:val="27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шины и автоматы для фасовки и упаковки лекарственных форм</w:t>
            </w:r>
          </w:p>
        </w:tc>
      </w:tr>
    </w:tbl>
    <w:p>
      <w:pPr>
        <w:pStyle w:val="Style16"/>
        <w:tabs>
          <w:tab w:val="clear" w:pos="708"/>
          <w:tab w:val="left" w:pos="4316" w:leader="none"/>
        </w:tabs>
        <w:spacing w:before="216" w:after="0"/>
        <w:ind w:left="4315" w:hanging="0"/>
        <w:rPr/>
      </w:pPr>
      <w:r>
        <w:rPr>
          <w:b/>
          <w:sz w:val="24"/>
          <w:szCs w:val="24"/>
          <w:lang w:val="ru-RU"/>
        </w:rPr>
        <w:t>Д</w:t>
      </w:r>
      <w:r>
        <w:rPr>
          <w:b/>
          <w:sz w:val="24"/>
          <w:szCs w:val="24"/>
        </w:rPr>
        <w:t>иссертации</w:t>
      </w:r>
    </w:p>
    <w:p>
      <w:pPr>
        <w:pStyle w:val="Normal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6730"/>
        <w:gridCol w:w="1732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5"/>
              <w:ind w:left="229" w:right="2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8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звание (ученая степень, специальность, тем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сто, год защиты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lang w:val="kk-KZ"/>
              </w:rPr>
              <w:t>Тема диссертации:</w:t>
            </w:r>
            <w:r>
              <w:rPr>
                <w:rFonts w:eastAsia="Calibri"/>
                <w:lang w:val="kk-KZ"/>
              </w:rPr>
              <w:t xml:space="preserve"> «Получение и исследование липидного препарата, содержащего гамма-линоленовую кислоту и каротиноиды, из сырья микробиологического происхождени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5.00.01 - технология лекарств и организация фармацевтического д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kk-KZ"/>
              </w:rPr>
              <w:t>АВТОРЕФЕРАТ  Диссертации на соискание ученой степени кандидата фармацевтических нау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>Москва 1992</w:t>
            </w:r>
          </w:p>
          <w:p>
            <w:pPr>
              <w:pStyle w:val="TableParagraph"/>
              <w:spacing w:lineRule="exact" w:line="254"/>
              <w:ind w:left="13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ВЕДЕНИЯ О ПОВЫШЕНИИ КВАЛИФИКАЦИ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5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2829"/>
        <w:gridCol w:w="1785"/>
        <w:gridCol w:w="1620"/>
      </w:tblGrid>
      <w:tr>
        <w:trPr>
          <w:trHeight w:val="11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одивше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уч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ид повыш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валифик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усоверш., специализация, переподготовк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 ци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ериод обуч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месяц, год)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профильной квалифик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/>
              <w:t>«ассистентский кур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86 г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КазНМУ им. С.Д.Асфендияро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профильной квалифик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оцентский курс</w:t>
            </w:r>
            <w:r>
              <w:rPr>
                <w:lang w:val="kk-KZ"/>
              </w:rPr>
              <w:t>»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</w:t>
            </w:r>
            <w:r>
              <w:rPr/>
              <w:t>002 г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ФаУ (г. Харьков, Украин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квалифик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hanging="0"/>
              <w:rPr/>
            </w:pPr>
            <w:r>
              <w:rPr/>
              <w:t>«Доцентский курс</w:t>
            </w:r>
            <w:r>
              <w:rPr>
                <w:lang w:val="kk-KZ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/>
              <w:t>Медицинский университет г. Гданьска (Республика Польша)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профильной квалифик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hanging="0"/>
              <w:rPr/>
            </w:pPr>
            <w:r>
              <w:rPr/>
              <w:t>«Доцентский курс</w:t>
            </w:r>
            <w:r>
              <w:rPr>
                <w:lang w:val="kk-KZ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Южно-Казахстанская государственная фармацевтическая академ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педагогической квалифик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hanging="0"/>
              <w:rPr/>
            </w:pPr>
            <w:r>
              <w:rPr/>
              <w:t xml:space="preserve">Профессионал, лидер, организато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Южно-Казахстанская государственная фармацевтическая академ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педагогической квалифик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hanging="0"/>
              <w:rPr/>
            </w:pPr>
            <w:r>
              <w:rPr/>
              <w:t xml:space="preserve">Эффективный преподав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Южно-Казахстанская государственная фармацевтическая академ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педагогической квалифик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hanging="0"/>
              <w:rPr/>
            </w:pPr>
            <w:r>
              <w:rPr/>
              <w:t xml:space="preserve">Информацион-но-коммуника-ционные технолог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Южно-Казахстанская медицинская академ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педагогической квалифик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hanging="0"/>
              <w:rPr/>
            </w:pPr>
            <w:r>
              <w:rPr/>
              <w:t xml:space="preserve">Проектно-ориентированное обу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2784" w:leader="none"/>
        </w:tabs>
        <w:spacing w:before="71" w:after="0"/>
        <w:ind w:left="2783" w:right="4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2784" w:leader="none"/>
        </w:tabs>
        <w:spacing w:before="71" w:after="0"/>
        <w:ind w:left="2783" w:right="4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учно-исследовательская деятельность</w:t>
      </w:r>
    </w:p>
    <w:p>
      <w:pPr>
        <w:pStyle w:val="Style16"/>
        <w:tabs>
          <w:tab w:val="clear" w:pos="708"/>
          <w:tab w:val="left" w:pos="2784" w:leader="none"/>
        </w:tabs>
        <w:spacing w:before="71" w:after="0"/>
        <w:ind w:left="2783" w:right="45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76" w:hanging="0"/>
              <w:jc w:val="both"/>
              <w:rPr/>
            </w:pPr>
            <w:r>
              <w:rPr>
                <w:b/>
                <w:lang w:val="kk-KZ"/>
              </w:rPr>
              <w:t>97</w:t>
            </w:r>
            <w:r>
              <w:rPr/>
              <w:t xml:space="preserve"> публикаций, из них 4</w:t>
            </w:r>
            <w:r>
              <w:rPr>
                <w:lang w:val="kk-KZ"/>
              </w:rPr>
              <w:t>7</w:t>
            </w:r>
            <w:r>
              <w:rPr/>
              <w:t xml:space="preserve"> – научного характера, в том числе </w:t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/>
              <w:t xml:space="preserve">10 публикаций по теме диссертации, </w:t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/>
              <w:t xml:space="preserve">3 статьи – в журналах базы </w:t>
            </w:r>
            <w:r>
              <w:rPr>
                <w:lang w:val="en-US"/>
              </w:rPr>
              <w:t>Scopus</w:t>
            </w:r>
            <w:r>
              <w:rPr/>
              <w:t xml:space="preserve"> “</w:t>
            </w:r>
            <w:r>
              <w:rPr>
                <w:lang w:val="en-US"/>
              </w:rPr>
              <w:t>Oriental</w:t>
            </w:r>
            <w:r>
              <w:rPr/>
              <w:t xml:space="preserve"> </w:t>
            </w:r>
            <w:r>
              <w:rPr>
                <w:lang w:val="en-US"/>
              </w:rPr>
              <w:t>Journal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Chemistry</w:t>
            </w:r>
            <w:r>
              <w:rPr/>
              <w:t xml:space="preserve">” (2018) и </w:t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/>
              <w:t xml:space="preserve">36 – учебно-методического и методического характера, в том числе </w:t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/>
              <w:t xml:space="preserve">1 учебное пособие (162 стр.), подготовленное единолично, </w:t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/>
              <w:t xml:space="preserve">1 учебное пособие в соавторстве (82 стр.) на русском языке и </w:t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/>
              <w:t xml:space="preserve">1 учебное пособие в соавторстве (49 стр.) на казахском языке, </w:t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/>
              <w:t>патенты – 2 (в том числе 1 – РФ, 1996 год  и 1 – РК, 201</w:t>
            </w:r>
            <w:r>
              <w:rPr>
                <w:lang w:val="kk-KZ"/>
              </w:rPr>
              <w:t>9</w:t>
            </w:r>
            <w:r>
              <w:rPr/>
              <w:t xml:space="preserve"> год), </w:t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/>
              <w:t>3 авторских свидетельства.</w:t>
            </w:r>
          </w:p>
        </w:tc>
      </w:tr>
    </w:tbl>
    <w:p>
      <w:pPr>
        <w:pStyle w:val="Style16"/>
        <w:spacing w:before="71" w:after="0"/>
        <w:ind w:left="993" w:right="45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3197" w:leader="none"/>
        </w:tabs>
        <w:spacing w:before="90" w:after="44"/>
        <w:ind w:left="3196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ru-RU"/>
        </w:rPr>
        <w:t>Награды, грамоты,</w:t>
      </w:r>
      <w:r>
        <w:rPr>
          <w:b/>
          <w:spacing w:val="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лагодарности</w:t>
      </w:r>
    </w:p>
    <w:p>
      <w:pPr>
        <w:pStyle w:val="Style16"/>
        <w:tabs>
          <w:tab w:val="clear" w:pos="708"/>
          <w:tab w:val="left" w:pos="3197" w:leader="none"/>
        </w:tabs>
        <w:spacing w:before="90" w:after="44"/>
        <w:ind w:left="3196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очетная грамота Комитета здравоохранения, культуры и спорта РК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Здравоохранения Республики Казахстан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Нагрудный значок «Денсаулык сактау iсiнiн уздiгi» МЗ РК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Нагрудный знак «Денсаулык сактау iсiне қосқан үлесі үшiн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>
                <w:lang w:val="kk-KZ"/>
              </w:rPr>
            </w:pPr>
            <w:r>
              <w:rPr/>
              <w:t>Медаль «За эффективность в трудовой деятельности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firstLine="11"/>
              <w:jc w:val="center"/>
              <w:rPr>
                <w:lang w:val="kk-KZ"/>
              </w:rPr>
            </w:pPr>
            <w:r>
              <w:rPr/>
              <w:t>Медаль «За верность профессии  фармацевта» от Ассоциации фармацевтов РК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firstLine="11"/>
              <w:jc w:val="center"/>
              <w:rPr/>
            </w:pPr>
            <w:r>
              <w:rPr/>
              <w:t xml:space="preserve"> </w:t>
            </w:r>
            <w:r>
              <w:rPr/>
              <w:t>Ряд грамот в масштабе вуза, города, области.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160" w:hanging="2160"/>
        <w:jc w:val="center"/>
        <w:rPr>
          <w:b/>
          <w:b/>
          <w:lang w:val="kk-KZ"/>
        </w:rPr>
      </w:pPr>
      <w:r>
        <w:rPr>
          <w:b/>
          <w:lang w:val="kk-KZ"/>
        </w:rPr>
        <w:t>Дополнительная информация</w:t>
      </w:r>
    </w:p>
    <w:p>
      <w:pPr>
        <w:pStyle w:val="Normal"/>
        <w:ind w:left="2160" w:hanging="216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 xml:space="preserve">В 2006 г. прошла обучение и получила сертификат «Внутренний аудитор по качеству» от Сибирского сертификационного центра </w:t>
            </w:r>
            <w:r>
              <w:rPr>
                <w:lang w:val="en-US"/>
              </w:rPr>
              <w:t>NQA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 xml:space="preserve"> при Томском политехническом Университете, в 2009 г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 xml:space="preserve">Прошла обучение и получила сертификат «Внутренний аудитор Системы менеджмента качества» от </w:t>
            </w:r>
            <w:r>
              <w:rPr>
                <w:lang w:val="en-US"/>
              </w:rPr>
              <w:t>Wakefield</w:t>
            </w:r>
            <w:r>
              <w:rPr/>
              <w:t xml:space="preserve"> </w:t>
            </w:r>
            <w:r>
              <w:rPr>
                <w:lang w:val="en-US"/>
              </w:rPr>
              <w:t>Inspection</w:t>
            </w:r>
            <w:r>
              <w:rPr/>
              <w:t xml:space="preserve"> </w:t>
            </w:r>
            <w:r>
              <w:rPr>
                <w:lang w:val="en-US"/>
              </w:rPr>
              <w:t>Services</w:t>
            </w:r>
            <w:r>
              <w:rPr/>
              <w:t xml:space="preserve"> </w:t>
            </w:r>
            <w:r>
              <w:rPr>
                <w:lang w:val="en-US"/>
              </w:rPr>
              <w:t>Kazakhstan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 xml:space="preserve"> и активно участвую в работе по внедрению в академии СМК в соответствии с требованиями МС ИСО 9001-2008 и МС ИСО 19011-2002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/>
            </w:pPr>
            <w:r>
              <w:rPr/>
              <w:t xml:space="preserve">Прошла обучение и получен сертификат «Менеджер по качеству», 20-22 сентября 2011 г. , </w:t>
            </w:r>
            <w:r>
              <w:rPr>
                <w:bCs/>
              </w:rPr>
              <w:t>Сертификат №16.001.06 «Внутренний аудитор системы менеджмента качества по ИСО 9001:2015», сертификат №11.089.01 «Менеджер по качеству» по программе «Поддержание и улучшение системы менеджмента качества в соответствии с рекомендациями МС ИСО 9004-2009», Сертификат «Внутренний аудитор качества медицинских услуг» и др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 сертификат о чтении лекций и проведении практических занятий по дисциплине «Машины и автоматы для фасовки и упаковки лекарственных средств» в Карагандинском государственном медицинском университете в рамках программы </w:t>
            </w:r>
            <w:r>
              <w:rPr>
                <w:b/>
              </w:rPr>
              <w:t>академической мобильности ППС</w:t>
            </w:r>
            <w:r>
              <w:rPr/>
              <w:t xml:space="preserve"> (ноябрь, 2017 год)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Имею сертификат «Содержательная экспертиза тестовых заданий», АГИУВ, МЗ РК, сертификат «Инновационные обучающие технологии в медицине» (12 кредитов, Москва, Росомед)</w:t>
            </w:r>
            <w:r>
              <w:rPr>
                <w:lang w:val="kk-KZ"/>
              </w:rPr>
              <w:t>, Сертификат Национального Центра независимой экзаменации №000138 от 19 апреля 2019 года, подтвержающий обучение в качестве тестолога/эксперта по разработке и экспертизе тестовых заданий – объем обучения 54 часа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днократно являлась официальным оппонентом при защите кандидатских диссертаций и диссертаций на соискание ученой степени доктора PhD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днократно привлекалась в качестве официального рецензента для учебников и монографий по профилю собственных знани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/>
            </w:pPr>
            <w:r>
              <w:rPr/>
              <w:t>Более 15 лет (с 2006 года) работала в сфере мониторинга эффективности и результатив-ности функционирования СМК в академии – с 2008 года по 2018 год возглавляла отдел СМК академи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Член Экспертного совета НААР с декабря 2016 года, имею сертификаты «Лучший эксперт 2020 года», «Лучший эксперт 2021 года</w:t>
            </w:r>
            <w:r>
              <w:rPr/>
              <w:t>,</w:t>
            </w:r>
            <w:r>
              <w:rPr>
                <w:lang w:val="kk-KZ"/>
              </w:rPr>
              <w:t xml:space="preserve"> неоднократно участвовала в качестве эксперта в составе ВЭК и в качестве председателя ВЭК в институциональной и специализированной аккредитациях и постаккредитационном мониторинге в медицинских и технических вузах Республики Казахстан и Кыргызской  Республик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Являюсь </w:t>
            </w:r>
            <w:r>
              <w:rPr>
                <w:b/>
                <w:lang w:val="kk-KZ"/>
              </w:rPr>
              <w:t>экспертом</w:t>
            </w:r>
            <w:r>
              <w:rPr>
                <w:lang w:val="kk-KZ"/>
              </w:rPr>
              <w:t xml:space="preserve"> АО «Национальный центр государственной научно-технической экспертизы» (участвовала в технической экспертизе НТП в 2016 году в ЮКГУ им. М. Ауэзова)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нтересы разносторонние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2160" w:hanging="216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620" w:hanging="16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hanging="1608"/>
        <w:jc w:val="both"/>
        <w:rPr>
          <w:b/>
          <w:b/>
        </w:rPr>
      </w:pPr>
      <w:r>
        <w:rPr>
          <w:lang w:val="kk-KZ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НАУЧНО-ИССЛЕДОВАТЕЛЬСКАЯ РАБОТ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 xml:space="preserve">Список научных и учебно-методических трудов </w:t>
      </w:r>
      <w:r>
        <w:rPr>
          <w:b/>
        </w:rPr>
        <w:t>ТОРЛАНОВОЙ БОТАГОЗ ОНГАР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"/>
        <w:gridCol w:w="4111"/>
        <w:gridCol w:w="1275"/>
        <w:gridCol w:w="5104"/>
        <w:gridCol w:w="991"/>
        <w:gridCol w:w="285"/>
        <w:gridCol w:w="22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      (стр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 на кафедре технологии лекарств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 кн. Тез.докл. Респ. учебно-метод. конф. «Проблемное обучение и его место в повышении качества подготовки специалистов в медицинских вузах».-  Алма-Ата.- 1985.- С. 47-4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урова Р.М.</w:t>
            </w:r>
          </w:p>
          <w:p>
            <w:pPr>
              <w:pStyle w:val="Normal"/>
              <w:rPr/>
            </w:pPr>
            <w:r>
              <w:rPr/>
              <w:t>Рысбекова З.М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лекарств в годы</w:t>
            </w:r>
          </w:p>
          <w:p>
            <w:pPr>
              <w:pStyle w:val="Normal"/>
              <w:rPr/>
            </w:pPr>
            <w:r>
              <w:rPr/>
              <w:t>Великой Отечественной войны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н. Тез. межвуз. науч.-теор. конф., посвященной 40-летию Победы Советского народа в Великой Отечественной войне 1941-1945 годов. – Чимкент.- 1985. – С.50-5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урова Р.М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эффициента спиртопоглощения для травы пустырника и зверобоя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н. Тез. докл. 4-го Всес. Съезда фармацевтов «Повышение качества лекарственной помощи амбулаторным и стационарным больным на основе ускорения научно-технического прогресса в свете решений 27-го съезда КПСС».- 18-20 ноября, 1986 г. – Казань.- 1986. – С.78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урова Р.М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зможности получения и использования микрокапсул лекарственных препаратов растительного происхождения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-лы 3-го съезда фармацевтов Казахстана.- Кустанай. – 1987. – 277-27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урова Р.М.</w:t>
            </w:r>
          </w:p>
          <w:p>
            <w:pPr>
              <w:pStyle w:val="Normal"/>
              <w:rPr/>
            </w:pPr>
            <w:r>
              <w:rPr/>
              <w:t>Анарбаева Р.М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Тегисбаев Н.Е.</w:t>
            </w:r>
          </w:p>
          <w:p>
            <w:pPr>
              <w:pStyle w:val="Normal"/>
              <w:rPr/>
            </w:pPr>
            <w:r>
              <w:rPr/>
              <w:t>Верминичев С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учеб-ной практике для студентов 4-го курса «Заводское производство лекарст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кент.- 198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урова Р.М.</w:t>
            </w:r>
          </w:p>
          <w:p>
            <w:pPr>
              <w:pStyle w:val="Normal"/>
              <w:rPr/>
            </w:pPr>
            <w:r>
              <w:rPr/>
              <w:t>Сагиндыкова Б.А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для самостоятельной работы студентов 4 фармацевтического факультета по теме «Настой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кент. – 198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урова Р.М.</w:t>
            </w:r>
          </w:p>
          <w:p>
            <w:pPr>
              <w:pStyle w:val="Normal"/>
              <w:rPr/>
            </w:pPr>
            <w:r>
              <w:rPr/>
              <w:t>Башикова Г.Х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</w:tc>
      </w:tr>
      <w:tr>
        <w:trPr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По теме диссертационной работы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пособов экстрагиро-вания полиненасыщенных жирных кислот из биомассы гриба </w:t>
            </w:r>
            <w:r>
              <w:rPr>
                <w:lang w:val="en-GB"/>
              </w:rPr>
              <w:t>Mucor</w:t>
            </w:r>
            <w:r>
              <w:rPr/>
              <w:t xml:space="preserve">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кн. Тез. докл. Всес. научно-иссл.конф. к 225-летию 1 ММИ им. И.М.Сеченова «Молодежь – практическому здравоохранению». – М.- 1990. – С. 63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Тедеева Л.И.</w:t>
            </w:r>
          </w:p>
          <w:p>
            <w:pPr>
              <w:pStyle w:val="Normal"/>
              <w:rPr/>
            </w:pPr>
            <w:r>
              <w:rPr/>
              <w:t>Конова И.В.</w:t>
            </w:r>
          </w:p>
          <w:p>
            <w:pPr>
              <w:pStyle w:val="Normal"/>
              <w:rPr/>
            </w:pPr>
            <w:r>
              <w:rPr/>
              <w:t>ФоноваН.В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екарственных форм «Гамалин-К» на основе эфиров целлюлозы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б. докл. конф. «Вклад молодых ученых в решение проблем фармации». – Деп. в НПО за № Д.21.726. от 11.09.1991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еева Л.И.</w:t>
            </w:r>
          </w:p>
          <w:p>
            <w:pPr>
              <w:pStyle w:val="Normal"/>
              <w:rPr/>
            </w:pPr>
            <w:r>
              <w:rPr/>
              <w:t>Бабанова Н.К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Фонова Н.В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а экстракции липидов, полученных микробиологическим синтезом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н. Тез. докл. Всес. конф. «Вклад молодых ученых в перестройку фармацевтической науки и образования». – Чимкент, 2-4 октября, 1991. – С. 118-11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еева Л.И.</w:t>
            </w:r>
          </w:p>
          <w:p>
            <w:pPr>
              <w:pStyle w:val="Normal"/>
              <w:rPr/>
            </w:pPr>
            <w:r>
              <w:rPr/>
              <w:t>Бабанова Н.К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Фунтикова Н.С.</w:t>
            </w:r>
          </w:p>
          <w:p>
            <w:pPr>
              <w:pStyle w:val="Normal"/>
              <w:rPr/>
            </w:pPr>
            <w:r>
              <w:rPr/>
              <w:t>Конова И.В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фикация процесса получения липидов, содержащих   -линоленовую кислоту, из биомассы микроскопических грибов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. мат-лов Респ. научно-практ. конф. «Проблемы фармацевтов Таджикистана», Душанбе 20-21 декабря  1991 г.. – Душанбе.- 1991.- С. 146-15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а Н.К.</w:t>
            </w:r>
          </w:p>
          <w:p>
            <w:pPr>
              <w:pStyle w:val="Normal"/>
              <w:rPr/>
            </w:pPr>
            <w:r>
              <w:rPr/>
              <w:t>Тенцова А.И.</w:t>
            </w:r>
          </w:p>
          <w:p>
            <w:pPr>
              <w:pStyle w:val="Normal"/>
              <w:rPr/>
            </w:pPr>
            <w:r>
              <w:rPr/>
              <w:t>Конова И.В.</w:t>
            </w:r>
          </w:p>
          <w:p>
            <w:pPr>
              <w:pStyle w:val="Normal"/>
              <w:rPr/>
            </w:pPr>
            <w:r>
              <w:rPr/>
              <w:t>Тедеева Л.И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Карпова Н.В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микроэлементов на липидный состав гриба </w:t>
            </w:r>
            <w:r>
              <w:rPr>
                <w:lang w:val="en-GB"/>
              </w:rPr>
              <w:t>Mucor</w:t>
            </w:r>
            <w:r>
              <w:rPr/>
              <w:t xml:space="preserve"> ИНМ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же,  с. 176-17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 И.В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Фунтикова Н.С.</w:t>
            </w:r>
          </w:p>
          <w:p>
            <w:pPr>
              <w:pStyle w:val="Normal"/>
              <w:rPr/>
            </w:pPr>
            <w:r>
              <w:rPr/>
              <w:t>Бабанова Н.К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икроэлементов на процесс биосинтеза биологически активных липидов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н. «Актуальные вопросы клинической и экспериментальной медицины». </w:t>
            </w:r>
          </w:p>
          <w:p>
            <w:pPr>
              <w:pStyle w:val="Normal"/>
              <w:rPr/>
            </w:pPr>
            <w:r>
              <w:rPr/>
              <w:t>Мат-лы 899-й ежегодной конф. СНО ММА им. Н.И.Пирогова. – Владимир.- 1992. – С. 7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ва Н.В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Тедеева Л.И.</w:t>
            </w:r>
          </w:p>
          <w:p>
            <w:pPr>
              <w:pStyle w:val="Normal"/>
              <w:rPr/>
            </w:pPr>
            <w:r>
              <w:rPr/>
              <w:t>Бабанова Н.К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липидов,  выделенных из биомассы мукорового гриба  М.ИНМИ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же, с. 7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 Е.В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комплекса биологически активных лип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авторское свид-во № 4952536/13. Подано 28.06.91. Положительное  решение от 20.04.9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тикова Н.С.</w:t>
            </w:r>
          </w:p>
          <w:p>
            <w:pPr>
              <w:pStyle w:val="Normal"/>
              <w:rPr/>
            </w:pPr>
            <w:r>
              <w:rPr/>
              <w:t>Конова И.В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Бабанова Н.К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условий культивирования  мукорового гриба, обработки биомассы, способа экстракции на получение липидов, содержащих гамма-линоленовую кислоту (с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л «Прикладная биохимия и микробиология».- М. Росс. АН.- 1992.- Т.28. – Вып. 4.- С. 614-62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Конова И.В.</w:t>
            </w:r>
          </w:p>
          <w:p>
            <w:pPr>
              <w:pStyle w:val="Normal"/>
              <w:rPr/>
            </w:pPr>
            <w:r>
              <w:rPr/>
              <w:t>Фунтикова Н.С.</w:t>
            </w:r>
          </w:p>
          <w:p>
            <w:pPr>
              <w:pStyle w:val="Normal"/>
              <w:rPr/>
            </w:pPr>
            <w:r>
              <w:rPr/>
              <w:t>Бабанова Н.К.</w:t>
            </w:r>
          </w:p>
          <w:p>
            <w:pPr>
              <w:pStyle w:val="Normal"/>
              <w:rPr/>
            </w:pPr>
            <w:r>
              <w:rPr/>
              <w:t>Катомина А.А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словий извлечения липидов из биомассы микробиологического происхождения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. науч. Трудов ШГФИ «Актуальные проблемы фармации и медицины». – Шымкент. – 1992. – С. 196-19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Бабанова Н.К.</w:t>
            </w:r>
          </w:p>
        </w:tc>
      </w:tr>
      <w:tr>
        <w:trPr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После   защиты   диссертаци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 дальнейшем развитии биотехнологических исследований липидных препаратов (обзор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сб. науч. Трудов ШГФИ, посвящ. Дню Республики Казахстан.- Шымкент.- 1993. – С.3-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бекова Р.М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Башикова Г.Х.</w:t>
            </w:r>
          </w:p>
          <w:p>
            <w:pPr>
              <w:pStyle w:val="Normal"/>
              <w:rPr/>
            </w:pPr>
            <w:r>
              <w:rPr/>
              <w:t>Фунтикова Н.С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б улучшении ассортимента лекарственных средств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з. Докл. конф. К 125-летнему юбилею Шымкентской обл. больницы. – Шымкент.- 1993.- С. 137-139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баев Н.Ж</w:t>
            </w:r>
          </w:p>
          <w:p>
            <w:pPr>
              <w:pStyle w:val="Normal"/>
              <w:rPr/>
            </w:pPr>
            <w:r>
              <w:rPr/>
              <w:t>Арыстанов Ж.М.</w:t>
            </w:r>
          </w:p>
          <w:p>
            <w:pPr>
              <w:pStyle w:val="Normal"/>
              <w:rPr/>
            </w:pPr>
            <w:r>
              <w:rPr/>
              <w:t>Абдуллабекова Р.М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и контрольные работы по курсу готовых лекарственных средств для студентов-заочников  4 и 5 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мкент. – 1994. – 37 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ндыкова Б.А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Куценко В.В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зможности использования водорастворимых полимеров в фармаци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. в Каз.ГОС ИНТИ № 5771-Та-95 от </w:t>
            </w:r>
          </w:p>
          <w:p>
            <w:pPr>
              <w:pStyle w:val="Normal"/>
              <w:rPr/>
            </w:pPr>
            <w:r>
              <w:rPr/>
              <w:t>25.01.9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ев И.К.</w:t>
            </w:r>
          </w:p>
          <w:p>
            <w:pPr>
              <w:pStyle w:val="Normal"/>
              <w:rPr/>
            </w:pPr>
            <w:r>
              <w:rPr/>
              <w:t>Айдарова С.Б.</w:t>
            </w:r>
          </w:p>
          <w:p>
            <w:pPr>
              <w:pStyle w:val="Normal"/>
              <w:rPr/>
            </w:pPr>
            <w:r>
              <w:rPr/>
              <w:t>Мадыбекова Г.М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nthesis of the Lipid Complex Containing Gamma-Linolenic acid and Carotenoids by a Mucorous Fungus under Various Cultivation Condition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biology</w:t>
            </w:r>
            <w:r>
              <w:rPr/>
              <w:t>. – 1995. – Том 64. Выпуск 4. – Стр. 417-421 (Опубл.: июль-август 1995 г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Torlanova</w:t>
            </w:r>
            <w:r>
              <w:rPr>
                <w:lang w:val="en-US"/>
              </w:rPr>
              <w:t xml:space="preserve"> </w:t>
            </w:r>
            <w:r>
              <w:rPr>
                <w:lang w:val="fi-FI"/>
              </w:rPr>
              <w:t>B</w:t>
            </w:r>
            <w:r>
              <w:rPr>
                <w:lang w:val="en-US"/>
              </w:rPr>
              <w:t>.</w:t>
            </w:r>
            <w:r>
              <w:rPr>
                <w:lang w:val="fi-FI"/>
              </w:rPr>
              <w:t>O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Funtikova</w:t>
            </w:r>
            <w:r>
              <w:rPr>
                <w:lang w:val="en-US"/>
              </w:rPr>
              <w:t xml:space="preserve"> </w:t>
            </w:r>
            <w:r>
              <w:rPr>
                <w:lang w:val="fi-FI"/>
              </w:rPr>
              <w:t>N</w:t>
            </w:r>
            <w:r>
              <w:rPr>
                <w:lang w:val="en-US"/>
              </w:rPr>
              <w:t>.</w:t>
            </w:r>
            <w:r>
              <w:rPr>
                <w:lang w:val="fi-FI"/>
              </w:rPr>
              <w:t>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Konova</w:t>
            </w:r>
            <w:r>
              <w:rPr/>
              <w:t xml:space="preserve"> </w:t>
            </w:r>
            <w:r>
              <w:rPr>
                <w:lang w:val="fi-FI"/>
              </w:rPr>
              <w:t>I</w:t>
            </w:r>
            <w:r>
              <w:rPr/>
              <w:t>.</w:t>
            </w:r>
            <w:r>
              <w:rPr>
                <w:lang w:val="fi-FI"/>
              </w:rPr>
              <w:t>V</w:t>
            </w:r>
            <w:r>
              <w:rPr/>
              <w:t>.  и др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 of biological active lipids prodn. I with increase in carotenoid content by using a medium contg. sodium acetate and vitamin 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патента: </w:t>
            </w:r>
            <w:r>
              <w:rPr>
                <w:lang w:val="en-US"/>
              </w:rPr>
              <w:t>RU</w:t>
            </w:r>
            <w:r>
              <w:rPr/>
              <w:t>2022019-</w:t>
            </w:r>
            <w:r>
              <w:rPr>
                <w:lang w:val="en-US"/>
              </w:rPr>
              <w:t>C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Патентообладатель: </w:t>
            </w:r>
            <w:r>
              <w:rPr>
                <w:lang w:val="en-US"/>
              </w:rPr>
              <w:t>AS</w:t>
            </w:r>
            <w:r>
              <w:rPr/>
              <w:t xml:space="preserve"> </w:t>
            </w:r>
            <w:r>
              <w:rPr>
                <w:lang w:val="en-US"/>
              </w:rPr>
              <w:t>Ussr</w:t>
            </w:r>
            <w:r>
              <w:rPr/>
              <w:t xml:space="preserve"> </w:t>
            </w:r>
            <w:r>
              <w:rPr>
                <w:lang w:val="en-US"/>
              </w:rPr>
              <w:t>Microbiology</w:t>
            </w:r>
            <w:r>
              <w:rPr/>
              <w:t xml:space="preserve"> </w:t>
            </w:r>
            <w:r>
              <w:rPr>
                <w:lang w:val="en-US"/>
              </w:rPr>
              <w:t>Inst</w:t>
            </w:r>
            <w:r>
              <w:rPr/>
              <w:t xml:space="preserve">.; </w:t>
            </w:r>
            <w:r>
              <w:rPr>
                <w:lang w:val="en-US"/>
              </w:rPr>
              <w:t>Mosc</w:t>
            </w:r>
            <w:r>
              <w:rPr/>
              <w:t xml:space="preserve">. </w:t>
            </w:r>
            <w:r>
              <w:rPr>
                <w:lang w:val="en-US"/>
              </w:rPr>
              <w:t>Med</w:t>
            </w:r>
            <w:r>
              <w:rPr/>
              <w:t xml:space="preserve">. </w:t>
            </w:r>
            <w:r>
              <w:rPr>
                <w:lang w:val="en-US"/>
              </w:rPr>
              <w:t>Acad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атели: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Funtikova</w:t>
            </w:r>
            <w:r>
              <w:rPr/>
              <w:t xml:space="preserve"> </w:t>
            </w:r>
            <w:r>
              <w:rPr>
                <w:lang w:val="fi-FI"/>
              </w:rPr>
              <w:t>N</w:t>
            </w:r>
            <w:r>
              <w:rPr/>
              <w:t>.</w:t>
            </w:r>
            <w:r>
              <w:rPr>
                <w:lang w:val="fi-FI"/>
              </w:rPr>
              <w:t>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Torlanova</w:t>
            </w:r>
            <w:r>
              <w:rPr/>
              <w:t xml:space="preserve"> </w:t>
            </w:r>
            <w:r>
              <w:rPr>
                <w:lang w:val="fi-FI"/>
              </w:rPr>
              <w:t>B</w:t>
            </w:r>
            <w:r>
              <w:rPr/>
              <w:t>.</w:t>
            </w:r>
            <w:r>
              <w:rPr>
                <w:lang w:val="fi-FI"/>
              </w:rPr>
              <w:t>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Konova</w:t>
            </w:r>
            <w:r>
              <w:rPr/>
              <w:t xml:space="preserve"> </w:t>
            </w:r>
            <w:r>
              <w:rPr>
                <w:lang w:val="fi-FI"/>
              </w:rPr>
              <w:t>I</w:t>
            </w:r>
            <w:r>
              <w:rPr/>
              <w:t>.</w:t>
            </w:r>
            <w:r>
              <w:rPr>
                <w:lang w:val="fi-FI"/>
              </w:rPr>
              <w:t>V</w:t>
            </w:r>
            <w:r>
              <w:rPr/>
              <w:t>.  и др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преподавания дисциплин на казахском языке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. Мат-лы Респ. учебно-метод. конф. «Проблемы совершенствования медицинского образования».- Шымкент. – 1996. – С. 4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бекова З.М.</w:t>
            </w:r>
          </w:p>
          <w:p>
            <w:pPr>
              <w:pStyle w:val="Normal"/>
              <w:rPr/>
            </w:pPr>
            <w:r>
              <w:rPr/>
              <w:t>Анарбаева Р.М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менении метода проблемного обучения в преподавании технологии лекарств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же, С. 157-15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Анарбаева Р.М.</w:t>
            </w:r>
          </w:p>
          <w:p>
            <w:pPr>
              <w:pStyle w:val="Normal"/>
              <w:rPr/>
            </w:pPr>
            <w:r>
              <w:rPr/>
              <w:t>Рысбекова З.М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зможности применения новых синтетических гидрофильных основ для мазей с антибиотикам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. «Актуальные проблемы медицины».- Шымкент.- 1996.- С. 271-27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Хамидбаев Э.К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сследование мазей с антибиотиками на новых синтетических гидрофильных основах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. Мат-лы 1-й итоговой науч.конф. молодых ученых Южно-Казахстанской государственной медицинской академии. –Шымкент.- 1997. – С 73-7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С.С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антибактериальных мазей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же, С. 76-7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Кожевникова С.С.</w:t>
            </w:r>
          </w:p>
          <w:p>
            <w:pPr>
              <w:pStyle w:val="Normal"/>
              <w:rPr/>
            </w:pPr>
            <w:r>
              <w:rPr/>
              <w:t>Анарбаева Р.М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з мукоровым грибом комплекса липидов, содержащих гамма-линоленовую кислоту и каротиноиды, в различных условиях культивирования (стать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л «Микробиология». – М.- Росс. АН. – 1993.- № 6.- 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Фунтикова Н.С.</w:t>
            </w:r>
          </w:p>
          <w:p>
            <w:pPr>
              <w:pStyle w:val="Normal"/>
              <w:rPr/>
            </w:pPr>
            <w:r>
              <w:rPr/>
              <w:t>Конова И.В.</w:t>
            </w:r>
          </w:p>
          <w:p>
            <w:pPr>
              <w:pStyle w:val="Normal"/>
              <w:rPr/>
            </w:pPr>
            <w:r>
              <w:rPr/>
              <w:t>Бабанова Н.К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б изучении технологических и физико-химических свойств порошка глидеринин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б. Мат-лы Респ. конф. «Валеология - основа здорового образа жизни».- Алматы. – 1993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анбаева Ж.С.</w:t>
            </w:r>
          </w:p>
          <w:p>
            <w:pPr>
              <w:pStyle w:val="Normal"/>
              <w:rPr/>
            </w:pPr>
            <w:r>
              <w:rPr/>
              <w:t>Ирисметов М.И.</w:t>
            </w:r>
          </w:p>
          <w:p>
            <w:pPr>
              <w:pStyle w:val="Normal"/>
              <w:rPr/>
            </w:pPr>
            <w:r>
              <w:rPr/>
              <w:t>Чукурова Р.М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микрокапсулирования цефедрин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. науч. тр. «Вопросы фармации». – Каз.ГМУ.- Алматы.- 1998.- С. 96-9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рбаева Р.М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Рысбекова З.М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зможности введения анестетика в солодковый сироп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. «Мат-лы Респ. науч.-практ. конф. молодых ученых и студентов ЮКГМА». – Шымкент.- 1998.- С 32-3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амасова А.М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/Kazakh;Times New Roman" w:hAnsi="Times/Kazakh;Times New Roman" w:cs="Times/Kazakh;Times New Roman"/>
                <w:lang w:eastAsia="ko-KR"/>
              </w:rPr>
            </w:pPr>
            <w:r>
              <w:rPr>
                <w:lang w:val="kk-KZ" w:eastAsia="ko-KR"/>
              </w:rPr>
              <w:t>Самарканд салаубасынан алынған қою экстракт құрамындағы биологиялық белсенді заттарға сандық және сапалық талдау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-л «Наука и образование Южного Казахстана».- Шымкент.- 1999.- № 8 (15). – </w:t>
            </w:r>
          </w:p>
          <w:p>
            <w:pPr>
              <w:pStyle w:val="Normal"/>
              <w:rPr/>
            </w:pPr>
            <w:r>
              <w:rPr/>
              <w:t>С. 90-9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баева А.Д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Баймухамбетов М.А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 возможности использования новых гидрофильных основ для мазей в антибиотиками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же,  с. 107-1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Анарбаева Р.М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val="kk-KZ" w:eastAsia="ko-KR"/>
              </w:rPr>
              <w:t>Өндірістік іс-тәжірибеге арналған әдістемелік нұсқаулар (дәріхана өндірісінің дәрі-дәрмек түрлерінің технологиясы</w:t>
            </w:r>
            <w:r>
              <w:rPr>
                <w:rFonts w:cs="Times/Kazakh;Times New Roman" w:ascii="Times/Kazakh;Times New Roman" w:hAnsi="Times/Kazakh;Times New Roman"/>
                <w:lang w:eastAsia="ko-KR"/>
              </w:rPr>
              <w:t>)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мкент,   ЮКГМА. – 1999. - КТИЦ. – ЮКГ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ндыкова Б.А.</w:t>
            </w:r>
          </w:p>
          <w:p>
            <w:pPr>
              <w:pStyle w:val="Normal"/>
              <w:rPr/>
            </w:pPr>
            <w:r>
              <w:rPr/>
              <w:t>Анарбаева Р.М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Мартынова И.А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Оқу практикасы бойынша әдістемелік нұсқаулар (зауыттық өндірістегі дәрілер технология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мкент,  ЮКГМА. – 1999. -  КТИЦ. –</w:t>
            </w:r>
          </w:p>
          <w:p>
            <w:pPr>
              <w:pStyle w:val="Normal"/>
              <w:rPr/>
            </w:pPr>
            <w:r>
              <w:rPr/>
              <w:t>ЮКГ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ндыкова Б.А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Анарбаева Р.М.</w:t>
            </w:r>
          </w:p>
          <w:p>
            <w:pPr>
              <w:pStyle w:val="Normal"/>
              <w:rPr/>
            </w:pPr>
            <w:r>
              <w:rPr/>
              <w:t>Мартынова И.А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производственной практике (аптечная технология лекар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мкент. – ЮКГМА. -  1999. – КТИЦ. –</w:t>
            </w:r>
          </w:p>
          <w:p>
            <w:pPr>
              <w:pStyle w:val="Normal"/>
              <w:rPr/>
            </w:pPr>
            <w:r>
              <w:rPr/>
              <w:t>ЮКГ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ндыкова Б.А.</w:t>
            </w:r>
          </w:p>
          <w:p>
            <w:pPr>
              <w:pStyle w:val="Normal"/>
              <w:rPr/>
            </w:pPr>
            <w:r>
              <w:rPr/>
              <w:t>Анарбаева Р.М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Торланова Б.О.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Мартынова И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</w:t>
            </w:r>
          </w:p>
          <w:p>
            <w:pPr>
              <w:pStyle w:val="Normal"/>
              <w:rPr/>
            </w:pPr>
            <w:r>
              <w:rPr/>
              <w:t xml:space="preserve">учебной практике (технология лекарств заводского производств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мкент. – ЮКГМА. – 1999. – КТИЦ.-</w:t>
            </w:r>
          </w:p>
          <w:p>
            <w:pPr>
              <w:pStyle w:val="Normal"/>
              <w:rPr/>
            </w:pPr>
            <w:r>
              <w:rPr/>
              <w:t>ЮКГ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ндыкова Б.А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Анарбаева Р.М.</w:t>
            </w:r>
          </w:p>
          <w:p>
            <w:pPr>
              <w:pStyle w:val="Normal"/>
              <w:rPr/>
            </w:pPr>
            <w:r>
              <w:rPr/>
              <w:t>Мартынова И.А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к пропедевтической практике по курсу «Технология лекарств аптечного производ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мкент. -  ЮКГМА. – 1999. -  КТИЦ.-</w:t>
            </w:r>
          </w:p>
          <w:p>
            <w:pPr>
              <w:pStyle w:val="Normal"/>
              <w:rPr/>
            </w:pPr>
            <w:r>
              <w:rPr/>
              <w:t>ЮКГ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ндыкова Б.А.</w:t>
            </w:r>
          </w:p>
          <w:p>
            <w:pPr>
              <w:pStyle w:val="Normal"/>
              <w:rPr/>
            </w:pPr>
            <w:r>
              <w:rPr/>
              <w:t>Анарбаева Р.М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Мартынова И.А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и контрольные работы по курсу «Аптечная технология лек. форм» для студентов заочного отд. (3 кур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мкент. -  ЮКГМА. – 2000. -  КТИЦ.-</w:t>
            </w:r>
          </w:p>
          <w:p>
            <w:pPr>
              <w:pStyle w:val="Normal"/>
              <w:rPr/>
            </w:pPr>
            <w:r>
              <w:rPr/>
              <w:t>ЮКГ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ндыкова Б.А.</w:t>
            </w:r>
          </w:p>
          <w:p>
            <w:pPr>
              <w:pStyle w:val="Normal"/>
              <w:rPr/>
            </w:pPr>
            <w:r>
              <w:rPr/>
              <w:t>Анарбаева Р.М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Мартынова И.А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и контрольные работы по курсу «Заводская технология лекарственных форм» для студентов заочного отделения (4 кур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мкент. -  ЮКГМА. – 2000. -  КТИЦ.-</w:t>
            </w:r>
          </w:p>
          <w:p>
            <w:pPr>
              <w:pStyle w:val="Normal"/>
              <w:rPr/>
            </w:pPr>
            <w:r>
              <w:rPr/>
              <w:t>ЮКГ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ндыкова Б.А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Анарбаева Р.М.</w:t>
            </w:r>
          </w:p>
          <w:p>
            <w:pPr>
              <w:pStyle w:val="Normal"/>
              <w:rPr/>
            </w:pPr>
            <w:r>
              <w:rPr/>
              <w:t>Мартынова И.А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и контрольные работы по курсу «Биофармация» для студентов-заочников (5 кур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мкент. -  ЮКГМА. – 2000. -  КТИЦ.-</w:t>
            </w:r>
          </w:p>
          <w:p>
            <w:pPr>
              <w:pStyle w:val="Normal"/>
              <w:rPr/>
            </w:pPr>
            <w:r>
              <w:rPr/>
              <w:t>ЮКГ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ндыкова Б.А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Анарбаева Р.М.</w:t>
            </w:r>
          </w:p>
          <w:p>
            <w:pPr>
              <w:pStyle w:val="Normal"/>
              <w:rPr/>
            </w:pPr>
            <w:r>
              <w:rPr/>
              <w:t>Мартынова И.А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зможности использования новых полимерных ПАВ в фармацевтической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. Респ. науч.-практ. конф. с междунар. участием «Перспективные направления развития химии и технологии ПАВ», посвящ. 10-летию Независимости  РК (19-21 апреля, 2001 г.) – Шымкент.– 2001.- С.65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Анарбаева Р.М.</w:t>
            </w:r>
          </w:p>
          <w:p>
            <w:pPr>
              <w:pStyle w:val="Normal"/>
              <w:rPr/>
            </w:pPr>
            <w:r>
              <w:rPr/>
              <w:t>Рысбеков К.К.</w:t>
            </w:r>
          </w:p>
          <w:p>
            <w:pPr>
              <w:pStyle w:val="Normal"/>
              <w:rPr/>
            </w:pPr>
            <w:r>
              <w:rPr/>
              <w:t>Сагиндыкова Б.А.</w:t>
            </w:r>
          </w:p>
          <w:p>
            <w:pPr>
              <w:pStyle w:val="Normal"/>
              <w:rPr/>
            </w:pPr>
            <w:r>
              <w:rPr/>
              <w:t>Сатаев К.И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Методические указания и контрольные работы по курсу «Аптечная технология лекарственных форм» для студентов заочного отделения (3-й курс) (на казахском язы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мкент. -  ЮКГМА. – 2001. -  КТИЦ.-</w:t>
            </w:r>
          </w:p>
          <w:p>
            <w:pPr>
              <w:pStyle w:val="Normal"/>
              <w:rPr/>
            </w:pPr>
            <w:r>
              <w:rPr/>
              <w:t>ЮКГ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ндыкова Б.А.</w:t>
            </w:r>
          </w:p>
          <w:p>
            <w:pPr>
              <w:pStyle w:val="Normal"/>
              <w:rPr/>
            </w:pPr>
            <w:r>
              <w:rPr/>
              <w:t>Анарбаева Р.М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Мартынова И.А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/>
              <w:t>Разработка и исследование различных лекарственных форм на основе новых синтетических гидрофильных сополи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л «Наука и образование Южного Казахстана».- Шымкент.- 2001.- № 26. – С. 225-22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Рысбеков К.К.</w:t>
            </w:r>
          </w:p>
          <w:p>
            <w:pPr>
              <w:pStyle w:val="Normal"/>
              <w:rPr/>
            </w:pPr>
            <w:r>
              <w:rPr/>
              <w:t>Сатаев К.И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/Kazakh;Times New Roman" w:hAnsi="Times/Kazakh;Times New Roman" w:cs="Times/Kazakh;Times New Roman"/>
              </w:rPr>
            </w:pPr>
            <w:r>
              <w:rPr>
                <w:rFonts w:cs="Times/Kazakh;Times New Roman" w:ascii="Times/Kazakh;Times New Roman" w:hAnsi="Times/Kazakh;Times New Roman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Исследование токсических свойств липидного препарата «Гамалин-К»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. «Актуальные вопросы развития медицинской биотехнологии и организации производства биопрепаратов в Республике Казахстан».- Респ. научно-практ. семинар. – Степногорск. – 2002. – С. 117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Орманов Н.Ж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Исследование специфической биологической активности липидного препарата «Гамалин-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же . – С. 122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Бабанова Н.К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/Kazakh;Times New Roman" w:hAnsi="Times/Kazakh;Times New Roman" w:cs="Times/Kazakh;Times New Roman"/>
                <w:lang w:eastAsia="ko-KR"/>
              </w:rPr>
            </w:pPr>
            <w:r>
              <w:rPr>
                <w:lang w:val="kk-KZ" w:eastAsia="ko-KR"/>
              </w:rPr>
              <w:t>Қабынуға қарсы комплексті әсерге ие жағар майлардың құрамы мен технологиясын зертте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же. – С. 14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рбаева Р.М.</w:t>
            </w:r>
          </w:p>
          <w:p>
            <w:pPr>
              <w:pStyle w:val="Normal"/>
              <w:rPr/>
            </w:pPr>
            <w:r>
              <w:rPr/>
              <w:t>Сагиндыкова Б.А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Курс «Основы технологии лекарств и технологии экстракционных препаратов» по специальности: 040940 – технология фармацевтического произво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учебная программа, МЗ РК, Астана, 2003, 31 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гиндыкова Б.А. Торланова Б.О. </w:t>
            </w:r>
          </w:p>
          <w:p>
            <w:pPr>
              <w:pStyle w:val="Normal"/>
              <w:rPr/>
            </w:pPr>
            <w:r>
              <w:rPr/>
              <w:t xml:space="preserve">Анарбаева Р.М. </w:t>
            </w:r>
          </w:p>
          <w:p>
            <w:pPr>
              <w:pStyle w:val="Normal"/>
              <w:rPr/>
            </w:pPr>
            <w:r>
              <w:rPr/>
              <w:t>Мартыно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урс «Процессы и аппараты химической и фармацевтической технологии» по специальности: 040940 – технология фармацевтического производства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учебная программа, МЗ РК, Астана, 2003, 28 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гиндыкова Б.А. Торланова Б.О. </w:t>
            </w:r>
          </w:p>
          <w:p>
            <w:pPr>
              <w:pStyle w:val="Normal"/>
              <w:rPr/>
            </w:pPr>
            <w:r>
              <w:rPr/>
              <w:t>Анарбаева Р.М.</w:t>
            </w:r>
          </w:p>
          <w:p>
            <w:pPr>
              <w:pStyle w:val="Normal"/>
              <w:rPr/>
            </w:pPr>
            <w:r>
              <w:rPr/>
              <w:t>Мартынова И.А. Омаркулов П.К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урс «Машины и автоматы для фасовки и упаковки лекарственных форм» по специальности: 040940 – технология фармацевтического производства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учебная программа, МЗ РК, Астана, 2003, 14 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гиндыкова Б.А. Торланова Б.О. </w:t>
            </w:r>
          </w:p>
          <w:p>
            <w:pPr>
              <w:pStyle w:val="Normal"/>
              <w:rPr/>
            </w:pPr>
            <w:r>
              <w:rPr/>
              <w:t xml:space="preserve">Анарбаева Р.М. </w:t>
            </w:r>
          </w:p>
          <w:p>
            <w:pPr>
              <w:pStyle w:val="Normal"/>
              <w:rPr/>
            </w:pPr>
            <w:r>
              <w:rPr/>
              <w:t>Мартыно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Курс «Технология готовых лекарственных форм и биофармация» по специальности: 040940 – технология фармацевтическ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учебная программа, МЗ РК, Астана, 2003, 22 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ндыкова Б.А. Торланова Б.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рбаева Р.М.</w:t>
            </w:r>
          </w:p>
          <w:p>
            <w:pPr>
              <w:pStyle w:val="Normal"/>
              <w:rPr/>
            </w:pPr>
            <w:r>
              <w:rPr/>
              <w:t>Мартынова И.А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Курс «Технология лекарств» по специальности: 0902 – менеджмент в социальной сфере (фарм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учебная программа, МЗ РК, Астана, 2003, 45 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ндыкова Б.А. Торланова Б.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рбаева Р.М. </w:t>
            </w:r>
          </w:p>
          <w:p>
            <w:pPr>
              <w:pStyle w:val="Normal"/>
              <w:rPr/>
            </w:pPr>
            <w:r>
              <w:rPr/>
              <w:t>Мартынова И.А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«Технология лекарств и биофар</w:t>
            </w:r>
            <w:r>
              <w:rPr>
                <w:lang w:val="kk-KZ" w:eastAsia="ko-KR"/>
              </w:rPr>
              <w:t>мц</w:t>
            </w:r>
            <w:r>
              <w:rPr>
                <w:lang w:eastAsia="ko-KR"/>
              </w:rPr>
              <w:t>ия». Направление подготовки 040000 – медицинские  специа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учебная программа, МЗ РК, Астана, 2003, 81 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гиндыкова Б.А. Торланова Б.О. </w:t>
            </w:r>
          </w:p>
          <w:p>
            <w:pPr>
              <w:pStyle w:val="Normal"/>
              <w:rPr/>
            </w:pPr>
            <w:r>
              <w:rPr/>
              <w:t>Анарбаева Р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 Kaz;Times New Roman" w:hAnsi="Times New R Kaz;Times New Roman" w:cs="Times New R Kaz;Times New Roman"/>
                <w:lang w:val="kk-KZ" w:eastAsia="ko-KR"/>
              </w:rPr>
            </w:pPr>
            <w:r>
              <w:rPr>
                <w:lang w:val="kk-KZ" w:eastAsia="ko-KR"/>
              </w:rPr>
              <w:t>«Дәрілер технологиясы және биофармация». Даярлау бағыты 040000 – медициналық маман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ko-KR"/>
              </w:rPr>
              <w:t>Типтік оқу бағдарлама</w:t>
            </w:r>
            <w:r>
              <w:rPr>
                <w:rFonts w:cs="Times/Kazakh;Times New Roman" w:ascii="Times/Kazakh;Times New Roman" w:hAnsi="Times/Kazakh;Times New Roman"/>
                <w:lang w:eastAsia="ko-KR"/>
              </w:rPr>
              <w:t xml:space="preserve">. </w:t>
            </w:r>
            <w:r>
              <w:rPr>
                <w:rFonts w:cs="Times/Kazakh;Times New Roman" w:ascii="Times/Kazakh;Times New Roman" w:hAnsi="Times/Kazakh;Times New Roman"/>
                <w:lang w:eastAsia="ko-KR"/>
              </w:rPr>
              <w:t>–</w:t>
            </w:r>
            <w:r>
              <w:rPr>
                <w:rFonts w:cs="Times/Kazakh;Times New Roman" w:ascii="Times/Kazakh;Times New Roman" w:hAnsi="Times/Kazakh;Times New Roman"/>
                <w:lang w:eastAsia="ko-KR"/>
              </w:rPr>
              <w:t xml:space="preserve"> </w:t>
            </w:r>
            <w:r>
              <w:rPr>
                <w:lang w:val="kk-KZ" w:eastAsia="ko-KR"/>
              </w:rPr>
              <w:t>ҚР ДСМ</w:t>
            </w:r>
            <w:r>
              <w:rPr>
                <w:rFonts w:cs="Times/Kazakh;Times New Roman" w:ascii="Times/Kazakh;Times New Roman" w:hAnsi="Times/Kazakh;Times New Roman"/>
                <w:lang w:eastAsia="ko-KR"/>
              </w:rPr>
              <w:t xml:space="preserve">. </w:t>
            </w:r>
            <w:r>
              <w:rPr>
                <w:rFonts w:cs="Times/Kazakh;Times New Roman" w:ascii="Times/Kazakh;Times New Roman" w:hAnsi="Times/Kazakh;Times New Roman"/>
                <w:lang w:eastAsia="ko-KR"/>
              </w:rPr>
              <w:t>–</w:t>
            </w:r>
            <w:r>
              <w:rPr>
                <w:rFonts w:cs="Times/Kazakh;Times New Roman" w:ascii="Times/Kazakh;Times New Roman" w:hAnsi="Times/Kazakh;Times New Roman"/>
                <w:lang w:eastAsia="ko-KR"/>
              </w:rPr>
              <w:t xml:space="preserve"> </w:t>
            </w:r>
            <w:r>
              <w:rPr>
                <w:lang w:val="kk-KZ" w:eastAsia="ko-KR"/>
              </w:rPr>
              <w:t>Астана</w:t>
            </w:r>
            <w:r>
              <w:rPr>
                <w:rFonts w:cs="Times/Kazakh;Times New Roman" w:ascii="Times/Kazakh;Times New Roman" w:hAnsi="Times/Kazakh;Times New Roman"/>
                <w:lang w:eastAsia="ko-KR"/>
              </w:rPr>
              <w:t xml:space="preserve">. </w:t>
            </w:r>
            <w:r>
              <w:rPr>
                <w:rFonts w:cs="Times/Kazakh;Times New Roman" w:ascii="Times/Kazakh;Times New Roman" w:hAnsi="Times/Kazakh;Times New Roman"/>
                <w:lang w:eastAsia="ko-KR"/>
              </w:rPr>
              <w:t>–</w:t>
            </w:r>
            <w:r>
              <w:rPr>
                <w:rFonts w:cs="Times/Kazakh;Times New Roman" w:ascii="Times/Kazakh;Times New Roman" w:hAnsi="Times/Kazakh;Times New Roman"/>
                <w:lang w:eastAsia="ko-KR"/>
              </w:rPr>
              <w:t xml:space="preserve"> </w:t>
            </w:r>
            <w:r>
              <w:rPr>
                <w:lang w:val="kk-KZ" w:eastAsia="ko-KR"/>
              </w:rPr>
              <w:t>2003</w:t>
            </w:r>
            <w:r>
              <w:rPr>
                <w:rFonts w:cs="Times/Kazakh;Times New Roman" w:ascii="Times/Kazakh;Times New Roman" w:hAnsi="Times/Kazakh;Times New Roman"/>
                <w:lang w:eastAsia="ko-KR"/>
              </w:rPr>
              <w:t xml:space="preserve">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ндыкова Б.А. Торланова Б.О.</w:t>
            </w:r>
          </w:p>
          <w:p>
            <w:pPr>
              <w:pStyle w:val="Normal"/>
              <w:rPr/>
            </w:pPr>
            <w:r>
              <w:rPr/>
              <w:t>Анарбаева Р.М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Машины и автоматы для фасовки и упаковки лекарственных форм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– Шымкент. – 2003. – 162 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p Symbols;Courier New" w:hAnsi="Map Symbols;Courier New" w:cs="Map Symbols;Courier New"/>
                <w:lang w:eastAsia="ko-KR"/>
              </w:rPr>
            </w:pPr>
            <w:r>
              <w:rPr/>
              <w:t xml:space="preserve">Торланова Б.О.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/Kazakh;Times New Roman" w:hAnsi="Times/Kazakh;Times New Roman" w:cs="Times/Kazakh;Times New Roman"/>
                <w:lang w:eastAsia="ko-KR"/>
              </w:rPr>
            </w:pPr>
            <w:r>
              <w:rPr>
                <w:lang w:val="kk-KZ" w:eastAsia="ko-KR"/>
              </w:rPr>
              <w:t>Стоматологияда қолданылатын дәрілік түрлер және оларға қойылатын талап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</w:t>
            </w:r>
            <w:r>
              <w:rPr>
                <w:lang w:val="kk-KZ"/>
              </w:rPr>
              <w:t>ацевтический</w:t>
            </w:r>
            <w:r>
              <w:rPr/>
              <w:t xml:space="preserve">  бюлл</w:t>
            </w:r>
            <w:r>
              <w:rPr>
                <w:lang w:val="kk-KZ"/>
              </w:rPr>
              <w:t>етень.</w:t>
            </w:r>
            <w:r>
              <w:rPr/>
              <w:t xml:space="preserve"> – 2004. – Вып. 4-5 (99). – С. 29-3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ндыкова Б.А.</w:t>
            </w:r>
          </w:p>
          <w:p>
            <w:pPr>
              <w:pStyle w:val="Normal"/>
              <w:rPr/>
            </w:pPr>
            <w:r>
              <w:rPr/>
              <w:t>Сыздыкова С.А.</w:t>
            </w:r>
          </w:p>
          <w:p>
            <w:pPr>
              <w:pStyle w:val="Normal"/>
              <w:rPr/>
            </w:pPr>
            <w:r>
              <w:rPr/>
              <w:t>Анарбаева Р.М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Неразрывность обучения и воспитания в медицинских вуз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-лы Междунар. науч.-практ. конф. «Молодежь и актуальные проблемы мирового развития», 20-21 декабря 2004 г., КарГУ им. Е.А. Бекетова. - Караганда, 20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беков М.М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Маркевич М.П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Опыт кураторской работы на химико-фармацевтическом факультете ЮКГ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-лы Междунар. науч.-практ. конф. «Молодежь и актуальные проблемы мирового развития», 20-21 декабря 2004 г., КарГУ им. Е.А. Бекетова. - Караганда, 20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беков М.М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Маркевич М.П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Опыт внедрения в Южно-Казахстанской государственной медицинской академии системы студенческого самоуправления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-лы Междунар. науч.-практ. конф., апрель 2005 г. - Тараз, 20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беков М.М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Пазилов Б.Ж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Исследование новых гидрофильных сополимеров в качестве носителей в маз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атериалов (тезисы докладов) ХIV Российского Национального конгресса «Человек и лекарство». М., 2007. – С. 88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ланова Б.О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гиндыкова Б.А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жакипбекова Н.О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Биофармацевтическое исследование новых сополимеров в качестве носителей в дерматологических апплик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материалов (тезисы докладов) ХV Российского Национального конгресса «Человек и лекарство». М., 2008. – С. </w:t>
            </w:r>
            <w:r>
              <w:rPr>
                <w:lang w:val="kk-KZ"/>
              </w:rPr>
              <w:t>711-712</w:t>
            </w:r>
            <w:r>
              <w:rPr/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орланова Б.О.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аркевич М.П., Кольбаева Ж.А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Биофармация и элементы фармакокин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е пособие. – Шымкент, 2008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гиндыкова Б.А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ланова Б.О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ыдыралиев Б.С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рбаева Р.М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био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учебная программа, МЗ РК, Астана, 200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агиндыкова Б.А. Торланова Б.О.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Оценка практических навыков выпускников методом объективно -структурированного практиче-ского экзамены по дисциплине «Технология лекар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одическое указание. – Шымкент. 200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гиндыкова Б.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нарбаева Р.М.</w:t>
            </w:r>
            <w:r>
              <w:rPr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Торланова Б.О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Мартынова И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kk-KZ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кевич М.П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«Дәрілер технологиясы» пәнінен оқу бітіруші түлектердің тәжіри-белік дығдыларын объективті-құрылымды тәжірибелік емтихан бойынша баға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мелік нұсқау. – Шымкент. 200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гиндыкова Б.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нарбаева Р.М.</w:t>
            </w:r>
            <w:r>
              <w:rPr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Торланова Б.О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Мартынова И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kk-KZ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кевич М.П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Определение содержания биологически активных веществ в маклюре оранж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естник ЮКГМА. – 2009. - № 3 (44). –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  99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хатов Б.К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ынбасарова К.К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дайбергенова С.М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ланова Б.О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кипбекова Г.П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О системе управления качеством образовате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тник Казахского Национального Медицинского Университета Научно-практический журнал -2010.-№4, -С.36-3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ланова Б.О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хметова А.А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Аминокислоты плодов маклюры оранже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BICHUK </w:t>
            </w:r>
            <w:r>
              <w:rPr>
                <w:lang w:val="kk-KZ"/>
              </w:rPr>
              <w:t xml:space="preserve"> ФАРМАЦ</w:t>
            </w:r>
            <w:r>
              <w:rPr>
                <w:lang w:val="en-US"/>
              </w:rPr>
              <w:t xml:space="preserve">II </w:t>
            </w:r>
            <w:r>
              <w:rPr>
                <w:lang w:val="kk-KZ"/>
              </w:rPr>
              <w:t>№ 1 (65) 2011, С.46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Махатов Б.К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Орынбасарова К.К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Торланова Б.О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Кудайбергенова С.М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Кисличенко В.С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kk-KZ" w:eastAsia="ru-RU"/>
              </w:rPr>
              <w:t>К вопросу о внедрении интегрированного изучения фундаментальных дисциплин в ЮКГФА на младших курсах по специальност</w:t>
            </w:r>
            <w:r>
              <w:rPr>
                <w:sz w:val="24"/>
                <w:lang w:val="ru-RU" w:eastAsia="ru-RU"/>
              </w:rPr>
              <w:t>и</w:t>
            </w:r>
            <w:r>
              <w:rPr>
                <w:sz w:val="24"/>
                <w:lang w:val="kk-KZ" w:eastAsia="ru-RU"/>
              </w:rPr>
              <w:t xml:space="preserve"> «Общественное здравоохран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т-лы  Республ. науч.-практ. конф. «Интегрированное обучение: состояние  и направления развития». – КГМУ, Караганда, 2011, с. 116-1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сенбаев Б.Д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ртаева М.У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ланова Б.О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kk-KZ" w:eastAsia="ru-RU"/>
              </w:rPr>
            </w:pPr>
            <w:r>
              <w:rPr>
                <w:sz w:val="24"/>
                <w:lang w:val="kk-KZ" w:eastAsia="ru-RU"/>
              </w:rPr>
              <w:t>Вклад ЮКГФА в непрерывное профессиональное развитие медицинских кадров Южного рег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-лы Междунар. Конгресса «Здоровье для всех: профилактики, лечение, реабилитация», Раздел 1 «Медицинское образование. Непрерывное профессиональное развитие кадровых ресурсов: проблемы  и перспективы» - Алматы, 26-28 апреля 2012 г. – С. 28-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урмашев Б.К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ртаева М.У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ланова Б.О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kk-KZ" w:eastAsia="ru-RU"/>
              </w:rPr>
            </w:pPr>
            <w:r>
              <w:rPr>
                <w:sz w:val="24"/>
                <w:lang w:val="kk-KZ" w:eastAsia="ru-RU"/>
              </w:rPr>
              <w:t xml:space="preserve">Опыт мониторинга качества образовательных услуг в Южно-Казахстанской государственной фармацевтической академ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новационные модели управления качеством в системе высшего профессионального образования»: Сборник материалов 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ая научно-практическая конференция, 6-7 июня 2013 г., Республика Казахстан, г.Астана с-21-2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сенбаев Б.Д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ланова Б.О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ртаева М.У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ыздыкова С.А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kk-KZ" w:eastAsia="ru-RU"/>
              </w:rPr>
            </w:pPr>
            <w:r>
              <w:rPr>
                <w:sz w:val="24"/>
                <w:lang w:val="kk-KZ" w:eastAsia="ru-RU"/>
              </w:rPr>
              <w:t>Обеспечение качества образовательной деятельности высшего учебного за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и Европа: связь культуры и экономики»: Материалы IХ Международной</w:t>
            </w:r>
          </w:p>
          <w:p>
            <w:pPr>
              <w:pStyle w:val="Normal"/>
              <w:rPr/>
            </w:pPr>
            <w:r>
              <w:rPr/>
              <w:t>научно-практ. конф. – Прага, Чешская республика, 10 июня 2014 года – Прага. – 2014. – стр. 88-9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ртаева М.У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ланова Б.О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eastAsia="ko-KR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Основные предпосылки создания фармацевтического кластера в Южно-Казах.стан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циональная ассоциация ученых (НАУ) Ежемесячный научный журнал - Секция «Фармацевтические науки» .– 2015, № 2 (7). – Часть 9.  – с. 161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сенбаев Б.Д.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хатов Б.К.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ланова Б.О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урмашев Б.К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урзахова Г.Ж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пакбай М.М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ечевой интерфейс управления технологическим оборудованием внутрицехового трубопров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руды Междунар</w:t>
            </w:r>
            <w:r>
              <w:rPr/>
              <w:t>. науч.-прак. конф. «Ауэзовские чтения – 14: Инновационный потенциал науки и образования Казахстана в новой глобальной реальности», Шымкент, 2016. – с. 7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пова 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нуарбекова С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Олжабек 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әсілбек 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рланова Б.О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чебно-производственная аптека – новый тип аптеч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б. науч. тр. по итогам Междунар .науч.-практ. конф. «Проблемы медицины в современных условиях» (11 июня 2016 г.)). Выпуск III. – Секция 49. - Казань. – Инновационный центр развития образования и науки. – 2016 – С. 167-16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хатов Б.К.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урзахова Г.Ж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пакбай М.М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ланова Б.О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Исследование технологии получения быстрорастворимого желчегонного фиточ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атер. IV Междунар. науч. конф. молодых ученых и студентов «Перспективы развития биологии, медицины и фармации», инициированной Советом молодых ученых Фонда Первого Президента Республики Казахстан – Лидера Нации и Южно-Казахстанской государственной фармацевтической академией , в год празднования 25-летия Независимости Республики Казахстан, (Шымкент, 9-10 декабря 2016 года). - //Вестник ЮКГФА. – 2016.- №4(77), секция: Технология лекарст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кова О.Б.</w:t>
            </w:r>
          </w:p>
          <w:p>
            <w:pPr>
              <w:pStyle w:val="Normal"/>
              <w:rPr/>
            </w:pPr>
            <w:r>
              <w:rPr/>
              <w:t>Сманова Г.Ж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ехнологические подходы в производстве быстрорастворимых фиточаев из лекарственного растительного сы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науч. тр. «Актуальные научные исследования в современном мире». – Секция: Фармацевтические науки. – // Переяслав-Хмельницкий, Выпуск 12 (20), часть 1, декабрь 2016 г., с. 135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кова О.Б.</w:t>
            </w:r>
          </w:p>
          <w:p>
            <w:pPr>
              <w:pStyle w:val="Normal"/>
              <w:rPr/>
            </w:pPr>
            <w:r>
              <w:rPr/>
              <w:t>Сманова Г.Ж.</w:t>
            </w:r>
          </w:p>
          <w:p>
            <w:pPr>
              <w:pStyle w:val="Normal"/>
              <w:rPr/>
            </w:pPr>
            <w:r>
              <w:rPr/>
              <w:t>Торланова Б.О.</w:t>
            </w:r>
          </w:p>
          <w:p>
            <w:pPr>
              <w:pStyle w:val="Normal"/>
              <w:rPr/>
            </w:pPr>
            <w:r>
              <w:rPr/>
              <w:t>Бахытжанова А.Б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Опыт практического внедрения системы менеджмента качества в Южно-Казахстанской государствен-ной фармацевтической акаде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науч. трудов Междунар. учебно-научно-практ. конф. «Современное состояние, проблемы и перспективы медицинского образования» (Бухара, 12 апреля 2018 г.). – Бухара: Бухарский государственный медицинский институт им. Абу Али ибн Сино. – 2018. – С. 116-1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ланова Б.О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хметова А.А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атент РК №3535 На полезную модель «Лечебно-профилактический биойогурт на основе шуба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РК на полезную модель</w:t>
            </w:r>
          </w:p>
          <w:p>
            <w:pPr>
              <w:pStyle w:val="Normal"/>
              <w:rPr/>
            </w:pPr>
            <w:r>
              <w:rPr/>
              <w:t>(021) 2018/0797.2</w:t>
            </w:r>
          </w:p>
          <w:p>
            <w:pPr>
              <w:pStyle w:val="Normal"/>
              <w:rPr/>
            </w:pPr>
            <w:r>
              <w:rPr/>
              <w:t>Дата подачи заявки (22) 24.10.2016</w:t>
            </w:r>
          </w:p>
          <w:p>
            <w:pPr>
              <w:pStyle w:val="Normal"/>
              <w:rPr/>
            </w:pPr>
            <w:r>
              <w:rPr/>
              <w:t>Заключение о выдаче патента №42410 от 19.11.2018.</w:t>
            </w:r>
          </w:p>
          <w:p>
            <w:pPr>
              <w:pStyle w:val="Normal"/>
              <w:rPr/>
            </w:pPr>
            <w:r>
              <w:rPr/>
              <w:t>Дата регистрации в Гос. Реестре  15.01.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умабаев У.А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йманбаева Р.С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имбердиев Т.П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орланова Б.О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габек О.У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Physico-chemical investigation of aqueous polimer solutions and their application as soft medicinal Forms»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‘</w:t>
            </w:r>
            <w:r>
              <w:rPr>
                <w:lang w:val="kk-KZ"/>
              </w:rPr>
              <w:t>Oriental Journal of Chemistry’. 2019, Vol. 35, №2 (India) – (журнал входит в перечень базы Sсорu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Dzhakipbekova N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Torlanova B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Dzhakipbekova E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Aykozova L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Bekmurzaeva A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Ordabek E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Fatkullina M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kk-KZ" w:eastAsia="ru-RU"/>
              </w:rPr>
              <w:t>Shyngisbaev</w:t>
            </w:r>
            <w:r>
              <w:rPr>
                <w:sz w:val="24"/>
                <w:szCs w:val="24"/>
                <w:lang w:val="en-US" w:eastAsia="ru-RU"/>
              </w:rPr>
              <w:t xml:space="preserve"> B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компьютерного моделирования при разработке новых лекарственных форм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Матер. Международной науч.-практ. конф. «Современные аспекты медицины и фармации: образование, наука и практика», посвященная 40-летию со дня образования Южно-Казстанской медицинской академии // Вестник ЮКМА, 2019, № 3, (87), Том I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Торланова Б.О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Бакытжанова А.Б. Бахтиярова Б.А. Арыстанбаев К.Е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цесса переработки пивной дробины с целью получения ксили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атер. Международной науч.-практ. конф. «Современные аспекты медицины и фармации: образование, наука и практика», посвященная 40-летию со дня образования Южно-Казстанской медицинской академии // Вестник ЮКМА, 2019, № 3, (87), Том II., стр. 64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kk-KZ" w:eastAsia="ru-RU"/>
              </w:rPr>
              <w:t>Кедельбаев Б.Ш. Лаханова К.М. Махатов Ж.Б. Торланова Б.О. Алтаев У.Е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Тойлыбай С.Р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люкозы на промотированных ферросплавами никелевых катализатор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атер. Международной науч.-практ. конф. «Современные аспекты медицины и фармации: образование, наука и практика», посвященная 40-летию со дня образования Южно-Казстанской медицинской академии // Вестник ЮКМА, 2019, № 3, (87), Том II., Стр. 69-7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Кедельбаев Б.Ш. Лаханова К.М. Махатов Ж.Б., Торланова Б.О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Файз Н.С.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Болатов С.А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ктериалды жасушаларды лиофилизациялау әдістерін зертте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атер. Международной науч.-практ. конф. «Современные аспекты медицины и фармации: образование, наука и практика», посвященная 40-летию со дня образования Южно-Казах-станской медицинской академии // Вестник ЮКМА, 2019, № 3, (87), Том II. Стр. 56-6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Лесбекова С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Калдыбекова Г. Махатов Ж.Б. Торланова Б.О. Анарбаев Е.А. Мүсірепова А.А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храна труда и безопасности в фармацевтическ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/>
            </w:pPr>
            <w:r>
              <w:rPr>
                <w:lang w:val="kk-KZ"/>
              </w:rPr>
              <w:t>Материалы международной научной конфер</w:t>
            </w:r>
            <w:r>
              <w:rPr/>
              <w:t>енции «Инновационные решения инженернотехнологических проблем современного производства»  14-16 ноября 2019 г.</w:t>
            </w:r>
            <w:r>
              <w:rPr>
                <w:lang w:val="kk-KZ"/>
              </w:rPr>
              <w:t xml:space="preserve"> Стр. 390-39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Гайбуллаев С.И., Анарбаев Е.А., Торланова Б.О., Омирбаева А.Е., Серикпаева Т.Т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tudy of physical and chemical Properties of Water-soluble Polymer Reagents and their compatibility with Antibiotic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lang w:val="kk-KZ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asayan J. Chem. – Vol. 13 (3). P. 1417-1423. 2020. (July-Septembe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Dzhakipbekova E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Sakibayeva S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Dzhakipbekova N. Torlanova B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Sagotiva G.  Shyngisbaeva Z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technology and its application in medic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Cs/>
                <w:iCs/>
              </w:rPr>
              <w:t>Материалы Междунар</w:t>
            </w:r>
            <w:r>
              <w:rPr>
                <w:bCs/>
                <w:iCs/>
                <w:lang w:val="kk-KZ"/>
              </w:rPr>
              <w:t xml:space="preserve">. </w:t>
            </w:r>
            <w:r>
              <w:rPr>
                <w:bCs/>
                <w:iCs/>
              </w:rPr>
              <w:t>науч</w:t>
            </w:r>
            <w:r>
              <w:rPr>
                <w:bCs/>
                <w:iCs/>
                <w:lang w:val="kk-KZ"/>
              </w:rPr>
              <w:t>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kk-KZ"/>
              </w:rPr>
              <w:t>к</w:t>
            </w:r>
            <w:r>
              <w:rPr>
                <w:bCs/>
                <w:iCs/>
              </w:rPr>
              <w:t>онф</w:t>
            </w:r>
            <w:r>
              <w:rPr>
                <w:bCs/>
                <w:iCs/>
                <w:lang w:val="kk-KZ"/>
              </w:rPr>
              <w:t>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kk-KZ"/>
              </w:rPr>
              <w:t>м</w:t>
            </w:r>
            <w:r>
              <w:rPr>
                <w:bCs/>
                <w:iCs/>
              </w:rPr>
              <w:t>олодых ученых и студентов «Перспективы развития биологии, медицины и фармации», организованной Южно-Казахстанской медицинской академией и Фондом Назарбаева в режиме видеоконференцсвязи 10-11</w:t>
            </w:r>
            <w:r>
              <w:rPr>
                <w:bCs/>
                <w:iCs/>
                <w:lang w:val="kk-KZ"/>
              </w:rPr>
              <w:t xml:space="preserve"> </w:t>
            </w:r>
            <w:r>
              <w:rPr>
                <w:bCs/>
                <w:iCs/>
              </w:rPr>
              <w:t xml:space="preserve">декабря 2020 года, г.Шымкент, Республика Казахстан </w:t>
            </w:r>
            <w:r>
              <w:rPr>
                <w:bCs/>
                <w:iCs/>
                <w:lang w:val="kk-KZ"/>
              </w:rPr>
              <w:t xml:space="preserve">оңтүстік қазақстан медицина академиясы, хабаршы №4 (91), 2020 жыл, ТОМ IІ, </w:t>
            </w:r>
            <w:r>
              <w:rPr>
                <w:rFonts w:eastAsia="Times New Roman,Bold;MS Mincho"/>
                <w:bCs/>
              </w:rPr>
              <w:t>Секция «биотехнология и нанотехнология: взгляд в будущее»</w:t>
            </w:r>
            <w:r>
              <w:rPr>
                <w:rFonts w:eastAsia="Times New Roman,Bold;MS Mincho"/>
                <w:bCs/>
                <w:lang w:val="kk-KZ"/>
              </w:rPr>
              <w:t xml:space="preserve">, </w:t>
            </w:r>
            <w:r>
              <w:rPr>
                <w:bCs/>
                <w:iCs/>
                <w:lang w:val="kk-KZ"/>
              </w:rPr>
              <w:t>стр.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Tanvi Gautam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Torlanova B.O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ка саласындағы фармакоинформатиканың рө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/>
            </w:pPr>
            <w:r>
              <w:rPr>
                <w:bCs/>
                <w:iCs/>
              </w:rPr>
              <w:t>Материалы Междунар</w:t>
            </w:r>
            <w:r>
              <w:rPr>
                <w:bCs/>
                <w:iCs/>
                <w:lang w:val="kk-KZ"/>
              </w:rPr>
              <w:t xml:space="preserve">. </w:t>
            </w:r>
            <w:r>
              <w:rPr>
                <w:bCs/>
                <w:iCs/>
              </w:rPr>
              <w:t>науч</w:t>
            </w:r>
            <w:r>
              <w:rPr>
                <w:bCs/>
                <w:iCs/>
                <w:lang w:val="kk-KZ"/>
              </w:rPr>
              <w:t>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kk-KZ"/>
              </w:rPr>
              <w:t>к</w:t>
            </w:r>
            <w:r>
              <w:rPr>
                <w:bCs/>
                <w:iCs/>
              </w:rPr>
              <w:t>онф</w:t>
            </w:r>
            <w:r>
              <w:rPr>
                <w:bCs/>
                <w:iCs/>
                <w:lang w:val="kk-KZ"/>
              </w:rPr>
              <w:t>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kk-KZ"/>
              </w:rPr>
              <w:t>м</w:t>
            </w:r>
            <w:r>
              <w:rPr>
                <w:bCs/>
                <w:iCs/>
              </w:rPr>
              <w:t>олодых ученых и студентов «Перспективы развития биологии, медицины и фармации», организованной Южно-Казахстанской медицинской академией и Фондом Назарбаева в режиме видеоконференцсвязи 10-11</w:t>
            </w:r>
            <w:r>
              <w:rPr>
                <w:bCs/>
                <w:iCs/>
                <w:lang w:val="kk-KZ"/>
              </w:rPr>
              <w:t xml:space="preserve"> </w:t>
            </w:r>
            <w:r>
              <w:rPr>
                <w:bCs/>
                <w:iCs/>
              </w:rPr>
              <w:t xml:space="preserve">декабря 2020 года, г.Шымкент, Республика Казахстан </w:t>
            </w:r>
            <w:r>
              <w:rPr>
                <w:bCs/>
                <w:iCs/>
                <w:lang w:val="kk-KZ"/>
              </w:rPr>
              <w:t xml:space="preserve">оңтүстік қазақстан медицина академиясы, хабаршы №4 (91), 2020 ж., ТОМ IІ, </w:t>
            </w:r>
            <w:r>
              <w:rPr>
                <w:rFonts w:eastAsia="Times New Roman,Bold;MS Mincho"/>
                <w:bCs/>
              </w:rPr>
              <w:t>Секция «биотехнология и нанотехнология: взгляд в будущее»</w:t>
            </w:r>
            <w:r>
              <w:rPr>
                <w:rFonts w:eastAsia="Times New Roman,Bold;MS Mincho"/>
                <w:bCs/>
                <w:lang w:val="kk-KZ"/>
              </w:rPr>
              <w:t>, с</w:t>
            </w:r>
            <w:r>
              <w:rPr>
                <w:bCs/>
                <w:iCs/>
                <w:lang w:val="kk-KZ"/>
              </w:rPr>
              <w:t>тр. 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иязбаева Г. Қ., Бақытжанова А.Б., Бахтиярова Б.А., </w:t>
            </w:r>
          </w:p>
          <w:p>
            <w:pPr>
              <w:pStyle w:val="Normal"/>
              <w:autoSpaceDE w:val="false"/>
              <w:rPr/>
            </w:pPr>
            <w:r>
              <w:rPr/>
              <w:t>Торланова Б.О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рақұмық қабығынан флаваноидтарды бөліп алуда тиімді рационалды экстрагентті таңдай отырып технологиясын құрастыру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териалы VIII Междунар</w:t>
            </w:r>
            <w:r>
              <w:rPr>
                <w:bCs/>
                <w:iCs/>
                <w:lang w:val="kk-KZ"/>
              </w:rPr>
              <w:t xml:space="preserve">. </w:t>
            </w:r>
            <w:r>
              <w:rPr>
                <w:bCs/>
                <w:iCs/>
              </w:rPr>
              <w:t>науч</w:t>
            </w:r>
            <w:r>
              <w:rPr>
                <w:bCs/>
                <w:iCs/>
                <w:lang w:val="kk-KZ"/>
              </w:rPr>
              <w:t>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kk-KZ"/>
              </w:rPr>
              <w:t>к</w:t>
            </w:r>
            <w:r>
              <w:rPr>
                <w:bCs/>
                <w:iCs/>
              </w:rPr>
              <w:t>онф</w:t>
            </w:r>
            <w:r>
              <w:rPr>
                <w:bCs/>
                <w:iCs/>
                <w:lang w:val="kk-KZ"/>
              </w:rPr>
              <w:t>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kk-KZ"/>
              </w:rPr>
              <w:t>м</w:t>
            </w:r>
            <w:r>
              <w:rPr>
                <w:bCs/>
                <w:iCs/>
              </w:rPr>
              <w:t>олодых ученых и студентов «Перспективы развития биологии, медицины и фармации», организованной Южно-Казахстанской медицинской академией и Фондом Назарбаева в режиме видеоконференцсвязи 9-10</w:t>
            </w:r>
            <w:r>
              <w:rPr>
                <w:bCs/>
                <w:iCs/>
                <w:lang w:val="kk-KZ"/>
              </w:rPr>
              <w:t xml:space="preserve"> </w:t>
            </w:r>
            <w:r>
              <w:rPr>
                <w:bCs/>
                <w:iCs/>
              </w:rPr>
              <w:t>декабря 2021 года, г.Шымкент, Республика Казахстан, Вестник ЮКМА</w:t>
            </w:r>
            <w:r>
              <w:rPr>
                <w:bCs/>
                <w:iCs/>
                <w:lang w:val="kk-KZ"/>
              </w:rPr>
              <w:t xml:space="preserve"> №4 (94), 2021 жыл, ТОМ IІ, </w:t>
            </w:r>
            <w:r>
              <w:rPr>
                <w:rFonts w:eastAsia="Times New Roman,Bold;MS Mincho"/>
                <w:bCs/>
              </w:rPr>
              <w:t>Секция «Биотехнология и нанотехнология: взгляд в будущее»</w:t>
            </w:r>
            <w:r>
              <w:rPr>
                <w:rFonts w:eastAsia="Times New Roman,Bold;MS Mincho"/>
                <w:bCs/>
                <w:lang w:val="kk-KZ"/>
              </w:rPr>
              <w:t>, с</w:t>
            </w:r>
            <w:r>
              <w:rPr>
                <w:bCs/>
                <w:iCs/>
                <w:lang w:val="kk-KZ"/>
              </w:rPr>
              <w:t>тр. 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>Базарбай Г.Қ., Мақсатқызы А., Бахтиярова Б.А., Торланова Б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әжірибелік аутоиммунды егеуқұйрық энцефаломиелитін емдеуге арналған жаңа молекулалар – адамның  шашыранды склерозының модельдер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териалы VIII Междунар</w:t>
            </w:r>
            <w:r>
              <w:rPr>
                <w:bCs/>
                <w:iCs/>
                <w:lang w:val="kk-KZ"/>
              </w:rPr>
              <w:t xml:space="preserve">. </w:t>
            </w:r>
            <w:r>
              <w:rPr>
                <w:bCs/>
                <w:iCs/>
              </w:rPr>
              <w:t>науч</w:t>
            </w:r>
            <w:r>
              <w:rPr>
                <w:bCs/>
                <w:iCs/>
                <w:lang w:val="kk-KZ"/>
              </w:rPr>
              <w:t>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kk-KZ"/>
              </w:rPr>
              <w:t>к</w:t>
            </w:r>
            <w:r>
              <w:rPr>
                <w:bCs/>
                <w:iCs/>
              </w:rPr>
              <w:t>онф</w:t>
            </w:r>
            <w:r>
              <w:rPr>
                <w:bCs/>
                <w:iCs/>
                <w:lang w:val="kk-KZ"/>
              </w:rPr>
              <w:t>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kk-KZ"/>
              </w:rPr>
              <w:t>м</w:t>
            </w:r>
            <w:r>
              <w:rPr>
                <w:bCs/>
                <w:iCs/>
              </w:rPr>
              <w:t>олодых ученых и студентов «Перспективы развития биологии, медицины и фармации», организованной Южно-Казахстанской медицинской академией и Фондом Назарбаева в режиме видеоконференцсвязи 9-10</w:t>
            </w:r>
            <w:r>
              <w:rPr>
                <w:bCs/>
                <w:iCs/>
                <w:lang w:val="kk-KZ"/>
              </w:rPr>
              <w:t xml:space="preserve"> </w:t>
            </w:r>
            <w:r>
              <w:rPr>
                <w:bCs/>
                <w:iCs/>
              </w:rPr>
              <w:t>декабря 2021 года, г.Шымкент, Республика Казахстан, Вестник ЮКМА</w:t>
            </w:r>
            <w:r>
              <w:rPr>
                <w:bCs/>
                <w:iCs/>
                <w:lang w:val="kk-KZ"/>
              </w:rPr>
              <w:t xml:space="preserve"> №4 (94), 2021 жыл, Том IІ, </w:t>
            </w:r>
            <w:r>
              <w:rPr>
                <w:rFonts w:eastAsia="Times New Roman,Bold;MS Mincho"/>
                <w:bCs/>
              </w:rPr>
              <w:t>Секция «Биотехнология и нанотехнология: взгляд в будущее»</w:t>
            </w:r>
            <w:r>
              <w:rPr>
                <w:rFonts w:eastAsia="Times New Roman,Bold;MS Mincho"/>
                <w:bCs/>
                <w:lang w:val="kk-KZ"/>
              </w:rPr>
              <w:t>, с</w:t>
            </w:r>
            <w:r>
              <w:rPr>
                <w:bCs/>
                <w:iCs/>
                <w:lang w:val="kk-KZ"/>
              </w:rPr>
              <w:t>тр. 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қарам А.К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>Данилкович А.В. Торланова Б.О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  <w:lang w:val="kk-KZ" w:eastAsia="ko-KR"/>
              </w:rPr>
              <w:t>Рековерин және кавеолин-1 негізінің кальцийге тәуелді әрекеттесу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териалы VIII Междунар</w:t>
            </w:r>
            <w:r>
              <w:rPr>
                <w:iCs/>
                <w:lang w:val="kk-KZ"/>
              </w:rPr>
              <w:t xml:space="preserve">. </w:t>
            </w:r>
            <w:r>
              <w:rPr>
                <w:iCs/>
              </w:rPr>
              <w:t>науч</w:t>
            </w:r>
            <w:r>
              <w:rPr>
                <w:iCs/>
                <w:lang w:val="kk-KZ"/>
              </w:rPr>
              <w:t>.</w:t>
            </w:r>
            <w:r>
              <w:rPr>
                <w:iCs/>
              </w:rPr>
              <w:t xml:space="preserve"> </w:t>
            </w:r>
            <w:r>
              <w:rPr>
                <w:iCs/>
                <w:lang w:val="kk-KZ"/>
              </w:rPr>
              <w:t>к</w:t>
            </w:r>
            <w:r>
              <w:rPr>
                <w:iCs/>
              </w:rPr>
              <w:t>онф</w:t>
            </w:r>
            <w:r>
              <w:rPr>
                <w:iCs/>
                <w:lang w:val="kk-KZ"/>
              </w:rPr>
              <w:t>.</w:t>
            </w:r>
            <w:r>
              <w:rPr>
                <w:iCs/>
              </w:rPr>
              <w:t xml:space="preserve"> </w:t>
            </w:r>
            <w:r>
              <w:rPr>
                <w:iCs/>
                <w:lang w:val="kk-KZ"/>
              </w:rPr>
              <w:t>м</w:t>
            </w:r>
            <w:r>
              <w:rPr>
                <w:iCs/>
              </w:rPr>
              <w:t>олодых ученых и студентов «Перспективы развития биологии, медицины и фармации», организованной Южно-Казахстанской медицинской академией и Фондом Назарбаева в режиме видеоконференцсвязи 9-10</w:t>
            </w:r>
            <w:r>
              <w:rPr>
                <w:iCs/>
                <w:lang w:val="kk-KZ"/>
              </w:rPr>
              <w:t xml:space="preserve"> </w:t>
            </w:r>
            <w:r>
              <w:rPr>
                <w:iCs/>
              </w:rPr>
              <w:t>декабря 2021 года, г.Шымкент, Республика Казахстан, Вестник ЮКМА</w:t>
            </w:r>
            <w:r>
              <w:rPr>
                <w:iCs/>
                <w:lang w:val="kk-KZ"/>
              </w:rPr>
              <w:t xml:space="preserve"> №4 (94), 2021 ж., Том IІ, </w:t>
            </w:r>
            <w:r>
              <w:rPr>
                <w:rFonts w:eastAsia="Times New Roman,Bold;MS Mincho"/>
              </w:rPr>
              <w:t>Секция «Биотехнология и нанотехнология: взгляд в будущее»</w:t>
            </w:r>
            <w:r>
              <w:rPr>
                <w:rFonts w:eastAsia="Times New Roman,Bold;MS Mincho"/>
                <w:lang w:val="kk-KZ"/>
              </w:rPr>
              <w:t>, с</w:t>
            </w:r>
            <w:r>
              <w:rPr>
                <w:iCs/>
                <w:lang w:val="kk-KZ"/>
              </w:rPr>
              <w:t>тр. 73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lang w:eastAsia="ko-KR"/>
              </w:rPr>
            </w:pPr>
            <w:r>
              <w:rPr>
                <w:rFonts w:eastAsia="Times New Roman,Bold;MS Mincho"/>
                <w:lang w:eastAsia="ko-KR"/>
              </w:rPr>
              <w:t>Мусрепова А.А.</w:t>
            </w:r>
          </w:p>
          <w:p>
            <w:pPr>
              <w:pStyle w:val="Normal"/>
              <w:autoSpaceDE w:val="false"/>
              <w:rPr>
                <w:rFonts w:eastAsia="Times New Roman,Bold;MS Mincho"/>
                <w:lang w:eastAsia="ko-KR"/>
              </w:rPr>
            </w:pPr>
            <w:r>
              <w:rPr>
                <w:rFonts w:eastAsia="Times New Roman,Bold;MS Mincho"/>
                <w:lang w:eastAsia="ko-KR"/>
              </w:rPr>
              <w:t xml:space="preserve">Торланова Б.О. </w:t>
            </w:r>
          </w:p>
          <w:p>
            <w:pPr>
              <w:pStyle w:val="Normal"/>
              <w:autoSpaceDE w:val="false"/>
              <w:rPr>
                <w:rFonts w:eastAsia="Times New Roman,Bold;MS Mincho"/>
                <w:lang w:eastAsia="ko-KR"/>
              </w:rPr>
            </w:pPr>
            <w:r>
              <w:rPr>
                <w:rFonts w:eastAsia="Times New Roman,Bold;MS Mincho"/>
                <w:lang w:eastAsia="ko-KR"/>
              </w:rPr>
              <w:t>Владимиров В.И.  Зинченко Д.В.</w:t>
            </w:r>
          </w:p>
          <w:p>
            <w:pPr>
              <w:pStyle w:val="Normal"/>
              <w:autoSpaceDE w:val="false"/>
              <w:rPr>
                <w:rFonts w:eastAsia="Times New Roman,Bold;MS Mincho"/>
                <w:color w:val="000000"/>
                <w:lang w:val="kk-KZ" w:eastAsia="ko-KR"/>
              </w:rPr>
            </w:pPr>
            <w:r>
              <w:rPr>
                <w:rFonts w:eastAsia="Times New Roman,Bold;MS Mincho"/>
                <w:color w:val="000000"/>
                <w:lang w:val="kk-KZ" w:eastAsia="ko-KR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9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ko-KR"/>
              </w:rPr>
              <w:t>Enzymatic depolymerization of wheat straw polysacchari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IOP Conf. Series: Earth and Environmental Science 939 (2021) 012005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IOP Publishing</w:t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rFonts w:eastAsia="Batang;바탕"/>
                <w:lang w:eastAsia="ko-KR"/>
              </w:rPr>
              <w:t>doi:10.1088/1755-1315/939/1/01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Zh Makhatov</w:t>
            </w:r>
          </w:p>
          <w:p>
            <w:pPr>
              <w:pStyle w:val="Normal"/>
              <w:autoSpaceDE w:val="false"/>
              <w:rPr>
                <w:rFonts w:eastAsia="Batang;바탕"/>
                <w:lang w:val="kk-KZ" w:eastAsia="ko-KR"/>
              </w:rPr>
            </w:pPr>
            <w:r>
              <w:rPr>
                <w:rFonts w:eastAsia="Times New Roman"/>
                <w:lang w:val="kk-KZ" w:eastAsia="ko-KR"/>
              </w:rPr>
              <w:t xml:space="preserve"> </w:t>
            </w:r>
            <w:r>
              <w:rPr>
                <w:rFonts w:eastAsia="Batang;바탕"/>
                <w:lang w:val="kk-KZ" w:eastAsia="ko-KR"/>
              </w:rPr>
              <w:t>N Alibayev</w:t>
            </w:r>
          </w:p>
          <w:p>
            <w:pPr>
              <w:pStyle w:val="Normal"/>
              <w:autoSpaceDE w:val="false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Z Konarbayeva</w:t>
            </w:r>
          </w:p>
          <w:p>
            <w:pPr>
              <w:pStyle w:val="Normal"/>
              <w:autoSpaceDE w:val="false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B Makhatov</w:t>
            </w:r>
          </w:p>
          <w:p>
            <w:pPr>
              <w:pStyle w:val="Normal"/>
              <w:autoSpaceDE w:val="false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A Makhatov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val="kk-KZ" w:eastAsia="ko-KR"/>
              </w:rPr>
              <w:t xml:space="preserve">B </w:t>
            </w:r>
            <w:r>
              <w:rPr>
                <w:rFonts w:eastAsia="Batang;바탕"/>
                <w:lang w:val="en-US" w:eastAsia="ko-KR"/>
              </w:rPr>
              <w:t xml:space="preserve">Doltayeva </w:t>
            </w:r>
          </w:p>
          <w:p>
            <w:pPr>
              <w:pStyle w:val="Normal"/>
              <w:autoSpaceDE w:val="false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B Torlanova</w:t>
            </w:r>
          </w:p>
          <w:p>
            <w:pPr>
              <w:pStyle w:val="Normal"/>
              <w:autoSpaceDE w:val="false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K Arystanbaev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Batang;바탕"/>
                <w:lang w:val="en-US" w:eastAsia="ko-KR"/>
              </w:rPr>
              <w:t>B Shagrayeva</w:t>
            </w:r>
          </w:p>
        </w:tc>
      </w:tr>
      <w:tr>
        <w:trPr>
          <w:trHeight w:val="210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val="en-US" w:eastAsia="ko-KR"/>
              </w:rPr>
              <w:t>Hydrolysis of wheat straw hemicelluloses for maximum xylo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extra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IOP Conf. Series: Earth and Environmental Science 939 (2021) 012006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IOP Publishing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Batang;바탕"/>
                <w:lang w:eastAsia="ko-KR"/>
              </w:rPr>
              <w:t>doi:10.1088/1755-1315/939/1/01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Zh Makhatov</w:t>
            </w:r>
          </w:p>
          <w:p>
            <w:pPr>
              <w:pStyle w:val="Normal"/>
              <w:autoSpaceDE w:val="false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Zh Yelemanova</w:t>
            </w:r>
          </w:p>
          <w:p>
            <w:pPr>
              <w:pStyle w:val="Normal"/>
              <w:autoSpaceDE w:val="false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R Aitkulova</w:t>
            </w:r>
          </w:p>
          <w:p>
            <w:pPr>
              <w:pStyle w:val="Normal"/>
              <w:autoSpaceDE w:val="false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Z Narymbayeva</w:t>
            </w:r>
          </w:p>
          <w:p>
            <w:pPr>
              <w:pStyle w:val="Normal"/>
              <w:autoSpaceDE w:val="false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A Dairabayeva,</w:t>
            </w:r>
          </w:p>
          <w:p>
            <w:pPr>
              <w:pStyle w:val="Normal"/>
              <w:autoSpaceDE w:val="false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 xml:space="preserve">B Doltayeva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B Torlanova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K Arystanbaev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рактивных методов – основа студентоцентрированного 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 xml:space="preserve">Education quality Assurance. – </w:t>
            </w:r>
            <w:r>
              <w:rPr>
                <w:bCs/>
                <w:iCs/>
              </w:rPr>
              <w:t>Научный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журнал</w:t>
            </w:r>
            <w:r>
              <w:rPr>
                <w:bCs/>
                <w:iCs/>
                <w:lang w:val="en-US"/>
              </w:rPr>
              <w:t xml:space="preserve">. </w:t>
            </w:r>
            <w:r>
              <w:rPr>
                <w:bCs/>
                <w:iCs/>
              </w:rPr>
              <w:t>Независимое Агентство аккредитации и рейтинга: Нур-Султан. – 2022, № 1 (26). – С. 77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Торланова Б.О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ейдахметова А.А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рыстанбаев К.Е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9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құмық қабығынан флаваноидтарды бөліп алуда оптималды технологиялық параметрлерді таңдай отырып технологиясын құрасты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Авторское свидетельство № 25014 от 12 апреля 2022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Бахытжанова А.Б., Базарбай Г.К, Максаткызы А., Торланова Б.О., Бахтиярова Б.А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Қарақұмық қабығынан флаваноидтарды бөліп алуда оптималды технологиялық параметрлерді таңдай отырып технологиясын құрасты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Авторское свидетельство № 26613 от 30 мая 2022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Максаткызы А., Торланова Б.О., Бахтиярова Б.А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Қарақұмық қабығынан флаваноидтарды бөліп алуда рационалды экстрагентті таңдай отырып технологиясын құрасты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Авторское свидетельство № 26730 от 1 июня 2022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Базарбай Г.К,</w:t>
            </w:r>
          </w:p>
          <w:p>
            <w:pPr>
              <w:pStyle w:val="Normal"/>
              <w:autoSpaceDE w:val="false"/>
              <w:spacing w:lineRule="atLeast" w:line="181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Торланова Б.О., Бахтиярова Б.А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kk-KZ" w:eastAsia="ko-KR"/>
              </w:rPr>
            </w:pPr>
            <w:r>
              <w:rPr>
                <w:bCs/>
                <w:iCs/>
                <w:lang w:val="kk-KZ" w:eastAsia="ko-K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1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1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Times New R Kaz">
    <w:altName w:val="Times New Roman"/>
    <w:charset w:val="00"/>
    <w:family w:val="roman"/>
    <w:pitch w:val="variable"/>
  </w:font>
  <w:font w:name="Map Symbols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6"/>
      <w:gridCol w:w="1843"/>
    </w:tblGrid>
    <w:tr>
      <w:trPr>
        <w:trHeight w:val="557" w:hRule="atLeast"/>
      </w:trPr>
      <w:tc>
        <w:tcPr>
          <w:tcW w:w="10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1270</wp:posOffset>
                </wp:positionV>
                <wp:extent cx="5382895" cy="502285"/>
                <wp:effectExtent l="0" t="0" r="0" b="0"/>
                <wp:wrapTight wrapText="bothSides">
                  <wp:wrapPolygon edited="0">
                    <wp:start x="10420" y="0"/>
                    <wp:lineTo x="5817" y="0"/>
                    <wp:lineTo x="5750" y="4340"/>
                    <wp:lineTo x="7035" y="11607"/>
                    <wp:lineTo x="404" y="15233"/>
                    <wp:lineTo x="268" y="21030"/>
                    <wp:lineTo x="1419" y="21030"/>
                    <wp:lineTo x="11232" y="21030"/>
                    <wp:lineTo x="21519" y="21030"/>
                    <wp:lineTo x="21519" y="15233"/>
                    <wp:lineTo x="13939" y="11607"/>
                    <wp:lineTo x="15428" y="5068"/>
                    <wp:lineTo x="15225" y="0"/>
                    <wp:lineTo x="11096" y="0"/>
                    <wp:lineTo x="10420" y="0"/>
                  </wp:wrapPolygon>
                </wp:wrapTight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2895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48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0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Кафедра технология фармацевтического производства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 xml:space="preserve">1 стр из </w:t>
          </w:r>
        </w:p>
      </w:tc>
    </w:tr>
    <w:tr>
      <w:trPr>
        <w:trHeight w:val="409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4"/>
            <w:jc w:val="center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/>
            </w:rPr>
            <w:t>Портфолио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6"/>
      <w:gridCol w:w="1843"/>
    </w:tblGrid>
    <w:tr>
      <w:trPr>
        <w:trHeight w:val="557" w:hRule="atLeast"/>
      </w:trPr>
      <w:tc>
        <w:tcPr>
          <w:tcW w:w="10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72415</wp:posOffset>
                </wp:positionH>
                <wp:positionV relativeFrom="paragraph">
                  <wp:posOffset>1270</wp:posOffset>
                </wp:positionV>
                <wp:extent cx="5382895" cy="502285"/>
                <wp:effectExtent l="0" t="0" r="0" b="0"/>
                <wp:wrapTight wrapText="bothSides">
                  <wp:wrapPolygon edited="0">
                    <wp:start x="10420" y="0"/>
                    <wp:lineTo x="5817" y="0"/>
                    <wp:lineTo x="5750" y="4340"/>
                    <wp:lineTo x="7035" y="11607"/>
                    <wp:lineTo x="404" y="15233"/>
                    <wp:lineTo x="268" y="21030"/>
                    <wp:lineTo x="1419" y="21030"/>
                    <wp:lineTo x="11232" y="21030"/>
                    <wp:lineTo x="21519" y="21030"/>
                    <wp:lineTo x="21519" y="15233"/>
                    <wp:lineTo x="13939" y="11607"/>
                    <wp:lineTo x="15428" y="5068"/>
                    <wp:lineTo x="15225" y="0"/>
                    <wp:lineTo x="11096" y="0"/>
                    <wp:lineTo x="10420" y="0"/>
                  </wp:wrapPolygon>
                </wp:wrapTight>
                <wp:docPr id="3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2895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48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0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Кафедра технология фармацевтического производства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 xml:space="preserve">1 стр из </w:t>
          </w:r>
        </w:p>
      </w:tc>
    </w:tr>
    <w:tr>
      <w:trPr>
        <w:trHeight w:val="409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4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Портфолио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4315" w:hanging="244"/>
    </w:pPr>
    <w:rPr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34:00Z</dcterms:created>
  <dc:creator>User</dc:creator>
  <dc:description/>
  <cp:keywords/>
  <dc:language>en-US</dc:language>
  <cp:lastModifiedBy>user</cp:lastModifiedBy>
  <cp:lastPrinted>2013-11-05T09:38:00Z</cp:lastPrinted>
  <dcterms:modified xsi:type="dcterms:W3CDTF">2022-10-05T05:39:00Z</dcterms:modified>
  <cp:revision>3</cp:revision>
  <dc:subject/>
  <dc:title>Министерство здравоохранения Республики Казахстан</dc:title>
</cp:coreProperties>
</file>